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F19AC8147499517F2E27DDD27F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F19AC8147499517F2E27DDD27F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Y+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5HlhpzkuJrmoqbmg7Pnjovlm73lnZDokL3kuo7ljJfmiLTmsrPvvIzmmK/pm4b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sZXnpLrjgIHlhpzkuJrnp5Hmma7mlZnogrLjgIHlqLHkuZDkvZPpqozkupL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kuo7kuIDkvZPnu7zlkIjmgKfml4XmuLhBQUFB57qn5pmv5Yy6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LpeaciemrmOenkeaKgOWGnOS4muenjeakjeaKgOacr++8jOS4ieasoeaJk+egt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4lueVjOe6quW9leeahOS4lueVjOS4neeTnOeOi+OAgeWFqOWbvei+g+mHjeeah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Wcn+agveWfuea0u+iPnOW3peWOguOAgeaenOiUrOWGnOenkemmhu+8m+iuqe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eDreW4pumbqOael+eahOWlh+W5u+S4lueVjOOAgjwvcD48cD7orqnkuqvlj5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vvIzorqnlhpzkuJrnlJ/mgIHnhafov5vmoqbmg7PvvIzorqnpmarkvL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iJDkuLrkuaDmg6/jgILpm4blj5HlhpzkuJrmoqbmg7Pnjovlm73vvIz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mLTc2OD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YtNzY4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F19AC8147499517F2E27DDD27F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