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08229DFF81E24D64628229E389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08229DFF81E24D64628229E389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K3lrrnnlLXmsJTmnInpmZDlhazlj7jmiJDnq4vkuo4yMDA25bm0NOaci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I1MDAw5LiH5YWD77yM5L2N5LqO5rGf6IuP5Y+l5a65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Aw5L2Z5ZCN44CC5YWs5Y+45LiT6Zeo5LuO5LqL5aSn5Lit5Z6L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So55S156OB57q/44CB5rK5566x562J6YWN5aWX57O75YiX5Lqn5ZOB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YWs5Y+45oul5pyJNOS4h+W5s+exs+eahOeUn+S6p+i9pumXtO+8jOeZvuWPsOWl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W3peiJuuijheWkh+WSjOajgOa1i+S7quWZqO+8jOWFt+Wkh+S6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etiee6p+Wkp+WuuemHj+WPmOWOi+WZqOeUqOeUteejgee6v+WPiuWQhOexu+ayu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WSjOiDveWKm++8jOS6p+WTgeeVhemUgOS6jOWNgeWkmuWutuWPmOWOi+WZq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igJzlpKfkuK3oh7PmraPvvIzmnInlrrnkuYPlpKfigJ3mmK/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igJznp5HmioDml6DpmZDvvIzliJvmlrDkuI3mraLigJ3kuL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igJzlsL3lv4PmnI3liqHvvIzlrozlloTlk4HniYzigJ3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jgILkuJPkuJrnsr7muZvnmoTnlJ/kuqfmioDmnK/vvIzmsYLnsr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otKjph4/vvIzkvJjoia/otLTlv4PnmoTmnI3liqHnkIblv7X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rrnnmoTlk4HniYzlvaLosaHjgII8L3A+PHA+5YWs5Y+45q2j5Lul5YW2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77yM5Y+v6Z2g55qE5Lqn5ZOB6LSo6YeP5ZKM5oyB57ut56iz5a6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B5Yq/5Zyo6KGM5Lia55So5oi35Lit5Lqr5pyJ6L6D6auY5L+h6KqJ44CC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ZOB54mM44CB6LWE5rqQ44CB6LSo6YeP4oCd5Li65LiJ5Liq5Y+R5bGV55qE5pS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B57ut5oCn5Zyw5Li65oiR5Zu955qE55S15Yqb6KGM5Lia5biC5Zy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i0yNjkw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i0yNjkwN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08229DFF81E24D64628229E389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