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91B36FB4653F9976993ACF2AF4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91B36FB4653F9976993ACF2AF4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4mZ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PlubTvvIzpm4XlrqLpo5/lk4Hml5fkuIvlj6Ppppnns5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hbbmnKjns5bphofmiZPnoLTkuoblpJbotYTlk4HniYzlnoTmlq3og7bmr43ns5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moTlsYDpnaI8L3N0cm9uZz48L3A+PGgyPuWTgeeJjOeugOS7izwvaDI+PHA+55uK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F5a6i6aOf5ZOB5peX5LiL5ZOB54mM44CCMjAwNeW5tDjmnIjvvIzpm4XlrqLnm4r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5bphofnoJTliLbmiJDlip/vvIznlLHmraTvvIzplb/mnJ/nlLHlpJbotYTlk4HniYzl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j6Ppppnns5bluILlnLrljoblj7Lku47mraTmlLnlhpnjgII8L3A+PHA+MTk5M+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5pel77yM5piv5a+55Lit5Zu957OW5p6c6KGM5Lia5pyJ552A5rex6L+c5b2x5ZO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uF5a6i77yI5Lit5Zu977yJ5pyJ6ZmQ5YWs5Y+45oCA552A5LiO55Sf5L+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yo5rW35bOh6KW/5bK457uP5rWO5Yy64oCU4oCU56aP5bu65pmL5rGf6K+e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NgeW5tOeahOayiea3gO+8jOmbheWuouWcqDIwMDPlubTlroz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ovazouqvvvIzpm4XlrqJWOeeahOaoquepuuWHuuS4lu+8jOW8gOWQr+S6hu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aenOeahOWTgeexu+OAgumaj+WQju+8jOebiueJmeacqOezlumGh+WcqOWPo+mmmeez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PluW+l+aIkOWKn++8jOWbveWGheW4guWcuuW3sue7j+S4jeaYr+Wklui1hOWTgeeJ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zluaenOeahOWxgOmdouOAgumbheWuolZR44CB5oKg5aaZ44CB5rWT54K544CB576O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G5ZOB54mM5Lmf6I635b6X5biC5Zy65YWz5rOo77yM5b2i5oiQ5LqG5Lit5Zu9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75rWB55qE5ZOB54mM5pa56Zi144CCPC9wPjxwPuebruWJje+8jOmbheWuo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uqflt6XkuJrlm63ljLrlj4o25Liq5aSn5Z6L5YiG5bel5Y6C44CBMuS4q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HkuKrot6jlm73lrp7pqozlrqTjgIEyOOS4quWIhuWFrOWPuO+8jOS6p+WTgei/n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0suOAgjwvcD48cD7igJznlJzonJzkv4Pov5vlkozosJDvvIzliJvmlrDmlLnlj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gJ3vvIzpm4XlrqLkuIDnm7Toh7Tlipvkuo7lsIbnlJzonJzmlofljJbono3lhaX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igJzlgaXlurfigJ3jgIHigJzlv6vkuZDigJ3jgIHigJzov5Dliqj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igJ3jgIHigJzllpzluobigJ3vvIzmmK/pm4XlrqLotYvkuojns5bmnpz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spzmtLvnmoTkuKrmgKfjgILogIzpm4XlrqLkuI3mlq3mlLnlj5jnmoTnsr7npZ7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pvkuKrmgKfnmoTlsZXnjrDjgII8L3A+PHA+5a6e5pa95ZOB54mM5oiY55Wl77yM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yB5Lia5paH5YyW77yM6YeN6KeG56CU5Y+R5pS56Z2p77yM6L+95rGC5Lqn5ZO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raI6LS55L2T6aqM77yM55yf5b+D5Zue5oql56S+5Lya77yM4oCc5oC7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Z2i4oCd55qE6ZuF5a6i5Lq65q2j5Lul5oyB57ut55qE6KGM5Yqo77yM5Li6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6ue5LqJ5Yqb55qE6aOf5ZOB6ZuG5Zui6ICM5LiN5oeI5Yqq5Yqb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eS02NjU5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eS02NjU5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91B36FB4653F9976993ACF2AF4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