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65EB609BD050A9E3298F594DF7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65EB609BD050A9E3298F594DF7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VtbWVy4oCZcyBFdmXlpI/kvp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k3MuW5tO+8jOe+juWbvUMuQi5GbGVldOi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mAoO+8jOWFqOeQg+Wls+aAp+eUn+eQhuaKpOeQhua2suefpeWQje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aruiCpOenkemihuWfn+eahOWbvemZheaAp+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vo7lm73lpbPmgKfnlJ/nkIbmiqTnkIblk4HniYzigJTigJT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naXoh6rnvo7lm71DLkIuRmxlZXToja/ljoLvvIznlLHnvo7lm73lpofnp5HljL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oh6oxOTcy5bm05LiK5biC6L+E5LuK77yM5bey6ZSA5b6A5YWo55CDNzX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nmbvpmYbkuK3lm73nmoTlpI/kvp3lhajns7vliJfkuqflk4HlnYfkuLrljp/oo4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7pmLTpgZPnmoTlvLHphbjnjq/looPnm7jlkLvlkIjjgILmr4/kuIDmrL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nrbkuYvliY3pg73nu4/ov4fkuKXmoLznmoTkuLTluorpqozor4HkuI7ov4fmlY/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Lku47mtIHlh4DvvIzliLDmu4vmtqbvvIzlho3liLDpmLLmiqTvvIzmgonlv4P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JDplb/nmoTmr4/kuKrml7bmnJ/jgILkuI3nrqHmmK/ml6XluLjmiqTnkI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nkIbmnJ/jgIHmhJ/mn5PmnJ/vvIznlJroh7PmmK/lrZXkuqfmnJ/vvIzlpI/kvp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j5DkvpvlrozmlbTnmoTnp4Hlr4bkv53lhbvmlrnmoYjvvIznlKjkuJP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orqnnp4HlpITmr4/ml7bmr4/liLvpg73og73mhJ/lj5flkajliLDnmoTlrq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P5L6d5Lqn5ZOB5L6d54Wn5Y6f5YiZ5Yi25oiQ77yM57uP5Li05bqK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O5pWP5rWL6K+V77yMUEjlgLzlubPooaHmtYvor5XjgILlrozmlbTnmoTmiqTnkI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nibnliKvpkojlr7nlpbPmgKfnlJ/nkIblkajmnJ/lkozpmLTpgZPnjq/looP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JbnlKjmuIXmtIHliLDlhoXpmLTmuIXmtIHvvIzku47luLjop4TmiqTnkIbliL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iqTnkIbvvIzopobnm5bmuIXmtIHjgIHlubLniL3jgIHlh4DlkbPjgIHmu4vmtqb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rYnlip/og73vvIzlhajmlrnkvY3lkbXmiqTlpbPmgKfnmoTnlJ/nkIb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1bW1lcuKAmXMtNzkyNzM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VtbWVy4oCZcy03OTI3M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65EB609BD050A9E3298F594DF7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