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1525E6865C6737BE995B6EFF34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1525E6865C6737BE995B6EFF34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hYnmmI7lhYnnlLXlp4vlu7rkuo4xOTU25bm077yM5piv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5ZKM5Zu95a6255+l6K+G5Lqn5p2D56S66IyD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BIOWbvemZheWFt+aciei+g+Wkp+W9seWTjeWKm+eahOWFieeUteadkOaWm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S8geS4mu+8jOeUn+S6p+eahOS6p+WTgeW5v+azm+W6lOeUqOS6juWFieeUt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iIquepuuiIquWkqeOAgeaWsOiDvea6kOetiemihuWfn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njrvnkoPlubTkuqfplIDph4/lkI3liJfliY3ojIXvvIznlJ/kuqcyNDDkvZn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hYnlrabnjrvnkoPvvIzlnKjlhajnkIPlhbfmnInlvojlvLrnmoTlk4Hnp43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kIzml7bkuZ/mj5DkvpvmnaHmlpnjgIHlnovmlpnjgIHpnZ7nkIPpnaLpo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kuI3lkIzlvaLmgIHnmoTkuqflk4HvvIzov5zplIDmrKfjgIHnvo7jgIHml6XjgIHp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nrYnlnLDjgII8L3A+PHA+5Lqn5ZOB6KaG55uW5pWw56CB55u45py6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44CB5omL5py644CB6L2m6L2944CB55uR6KeG5Zmo562J5Lqn5ZOB6aKG5Z+f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6I6x5Y2h44CB5pa95Y2O5rSb5LiW5aWH44CB5L2z6IO944CB5bC85bq344CB57Si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+6b6Z44CB6Iic5a6H44CB54ix5pmu55Sf44CB5Y2O5Li644CBT1BQT+etie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OAgjwvcD48cD7lhazlj7jov5jmj5Dkvpvlip/og73njrvnkoPjgIH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6Xlj4rpk4LjgIHpk5HnrYnotLXph5HlsZ7mj5Dnuq/lkozliqDlt6X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sZ2QtODMzNT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xnZC04MzM1M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1525E6865C6737BE995B6EFF34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