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218CF679F0B854C393B0F88FF7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18CF679F0B854C393B0F88FF7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ZFTlTmlrDlronmgK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OW5tO+8jOS4lueVjOefpeWQjeavjeWptOaKpO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uuWmiOWmiOWSjOWuneWuneaPkOS+m+mrmOi0qOmHj+eahOWTuuiCsu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QhuS6p+WTge+8jOS4k+azqOS6juavjeWptOWBpeW6t+WFs+aKpOWFqOeoi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aKgOS8geS4mu+8jOS4u+iQpeWQuOS5s+WZqOOAgeWltueTtu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lrDlronmgKHmupDkuo7oi7Hlm73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po57liKnmtabmlrDlronmgKEgKFBoaWxpcHMgQXZlbnQpIOivnueUn+S6jjE5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7ku6XkuJPkuJrnmoTnoJTnqbblkozliJvmlrDkuLrlpojlpojlko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j5Dkvpvpq5jotKjph4/nmoTlk7rogrLnlKjlk4HlkozmiqTnkIbkuqflk4HjgII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aOe5Yip5rWm5a625peP5LiA5ZGY77yM57un57ut5Z2a5oyB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eR5oqA5ZKM6K6+6K6h6J6N5YWl5Yiw5Lul5Lq65Li65pys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u5Yqp546w5Luj5a625bqt5Lqr5Y+X5pu05a6J5YWo5ZKM576O5aW955qE6I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Wo57q/5Lqn5ZOB5YiG5Li65q+N5Lmz5ZaC5YW777yM5am05YS/5ZaC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15Zmo5Lul5Y+K5YS/56ul5ZaC5YW7562J6YOo5YiG77yM5q+N5Lmz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ul6Ieq54S257O75YiX5ZC45Lmz5Zmo5L2c5Li65Luj6KGo77yM5Li6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iS6YCC6Ieq54S255qE5ZC45Lmz5L2T6aqM77yb5am05YS/5ZaC5YW75YiZ5Lul5aW2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65Li777yM5oul5pyJ5Yib5paw55qE5Y+M6ZiA6Zeo6Ziy6IOA5rCU57O757u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YeP5bCR5a6d5a6d5Zad5aW25pe25ZC45YWl56m65rCU55qE5Yeg546H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277yM6ZmN5L2O5a6d5a6d55qE5LiN6YCC5oSf77yb5am05bm85YS/55S15Zmo5Y+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aC5YW75YiZ5YiG5Yir5Lul6L6F6aOf5py644CB5rip5aW25Zmo5ZKM5rC05p2v562J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Ky5YS/5bel5YW35p2l5YiS5Yi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dmVudHhheS0yOTg3MzIuaHRtbCI+aHR0cHM6Ly9kcWNtLm5ldC93ZW5hbi9h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eS0yOTg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218CF679F0B854C393B0F88FF7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