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E471655AA2AB254B4C13035B27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E471655AA2AB254B4C13035B27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rSBU2hpSml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blubTvvIzkuJPms6jkuo7ljLvnlKjmipfoj4zmtoj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np4Hlr4blgaXlurflhbvmiqTkuovkuJrvvIzmi6XmnInljLvnlKjmipfo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ns7vliJfnlKjlk4HkuI7msJHnlKjnlLflpbPlo6vmiqTnkIbns7vliJf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lhazlj7g8L3N0cm9uZz48L3A+PGgyPuWTgeeJjOeugOS7izwvaD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w6K+X5rSB55Sf54mp56eR5oqA5pyJ6ZmQ5YWs5Y+477yI5Y6f5rWZ5rGf6K+X5r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6I2v5pyJ6ZmQ5YWs5Y+477yJ77yM5YWs5Y+45Z2Q6JC95LqO5rWZ5rGf55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Z5p2t5Yy65b6E5bGx6ZWH44CC4oCc6K+X5rSB4oCd5ZOB54mM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keS4ieWNgeW5tOeahOeUn+S6p+e7j+iQpei/h+eoi+S4re+8jOaLpeaci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+iPjOa2iOavkuezu+WIl+eUqOWTgeS4juawkeeUqOeUt+Wls+Wjq+aKpOeQhu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Il+S6p+WTge+8jOW5tuWcqOa2iOi0ueiAheW/g+S4reW9ouaIkOS6huKAnOiv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TgeeJjOW9ouixoe+8jOWQjOaXtuKAnOivl+a0geKAneWTgeeJjOaXl+S4i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mXqOiiq+ivhOS4uuKAnOa1meaxn+ecgea2iOavkuexu+S6p+WTgeekuuiMg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hazlj7jlp4vnu4jkuJPms6jkuo7ljLvnlKjmipfoj4zmtojmr5L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4Hlr4blgaXlurflhbvmiqTkuovkuJrvvIzku6XkuJPkuJrnmoT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L7kvJrmj5DkvpvlhbfmnInkuJPkuJrlk4HotKjnmoTkuqflk4HvvIzmnI3liq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jgILlhazlj7jnmoTkuqflk4HkuLvopoHplIDlvoDljLvpmaLjgIHoja/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lgaXlurfmnLrmnoTjgII8L3A+PHA+6K+X5rSB5YWN5rSX5omL5raI5q+S5ra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o+Q5L6b5Yy76Zmi5LiT5Lia5L2/55So77yM5YW35pyJ56iz5a6a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paw5Yag6IK654KO55ar5oOF54iG5Y+R5Lul5p2l77yM5YWs5Y+45Lmf5byA5a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biC5Zy65o+Q5L6b5YW35pyJ5LiT5Lia5ZOB6LSo55qE5YWN5rSX5omL5raI5q+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n5ZOB6YGN5Y+K5ZCE5a2m5qCh44CB6Ziy55ar5Lq65ZGY77yM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2J6YOo6Ze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ZS0xMjYxMTEuaHRtbCI+aHR0cHM6Ly9kcWNtLm5ldC93ZW5hbi9zanNoaWppZS0xMjY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E471655AA2AB254B4C13035B27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