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C9830EC3E33D64ED9C7571D3B08D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9830EC3E33D64ED9C7571D3B08D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4G1R2VuaXV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ni+S6jjE5ODXlubTlj7Dmub7vvIznn6XlkI3nmoTorqHnrpfmnLr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4rmtojotLnnlLXlrZDlk4HniYzvvIzkuLvopoHku47kuovpvKDmoIcv6ZSu55uYL+in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lC/ogLPmnLov5ZaH5Y+tL+aVsOS9jeaRhOW9seacuuetieS6p+WTgeeahOeUn+S6p+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+8jOiHtOWKm+S6juS4uua2iOi0ueiAheaPkOS+m+eJqei2heaJgOWAvOOAgeS9v+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iJr+WlveeahOS4quS6uueUteiEkeWRqOi+ueS6p+WTgT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5HZW5pdXPmmK/nlLXohJHlj4rooYzliqjoo4Xnva7lkajovr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k4HniYzvvIznlLHlj7Dmub7mmIbnm4jkvIHkuJrogqHku73mnInpmZDlhazlj7jliJv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Tg15bm077yMR2VuaXVz56ys5LiA5Liq6byg5qCH6K+e55Sf44CC5LuO6K+e55Sf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R2VuaXVz5ZOB54mM5L6/6Ie05Yqb5LqO5Liq5Lq655S16ISR5ZGo6L655Lqn5ZO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2N5LiW55WM6L+e5o6l44CCPC9wPjxwPkdlbml1c+mHjeinhuS6p+WTgeWTgei0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4pue7mea2iOi0ueiAheaWueS+v+WPiuWunueUqOeahOeUn+a0u+S9k+mqjO+8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8oOagh+OAgemUruebmOOAgeinpuaOp+eslOOAgeiAs+acuuOAgeWWh+WPreOAgeaVsOS9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acuuWPiueUteernuWRqOi+ue+8jOaPkOS+m+a2iOi0ueiAheabtOWlveeahOS9v+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PiueJqei2heaJgOWAvOeahOihjOWKqOOAgeeUn+a0u+WPiuWVhuWKoeWRq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HZW5pdXPlk4HniYzooYzplIDlhajnkIPotoXov4czMOW5tO+8jOS4jeatouaPkOS+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Piui2hei2iua2iOi0ueiAheacn+W+heeahOS6p+WTge+8jOWQjOaXtuinhuekvuS8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Il+S4uuW3seS7u++8jOaOqOWKqOS4jueOr+S/neebuOWFs+ezu+WIl+S6p+WTgeOA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1c+WboumYn+S4jeaWreiuvuiuoeOAgeaVtOWQiOa2iOi0ueiAheS9v+eUqOe7j+mq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btOWlveeahOi0qOmHj++8jOacn+W+heaPkOS+m+abtOaWueS+v+OAgeWunueUqOWP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heaJgOWAvOeahOS6p+WTgee7meS6iOabtOWkmueUqOaIt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mxnZW5pdXMtNDE2MjQ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amxnZW5pdXMtNDE2MjQ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9830EC3E33D64ED9C7571D3B08D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