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831030A1D43CF7F79CA3001B2B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831030A1D43CF7F79CA3001B2B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Li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pn6nmsI/po5/lk4HmnInpmZDlhazlj7gxOTkw5bm05oiQ56uL77yM5L2N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57uP5rWO5byA5Y+R5Yy677yM5Li76JCl6aOf5ZOB57OW5p6c77yM6ZuG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Li65LiA5L2T55qE6aOf5ZOB5Yqg5bel5LyB5Lia77yM5bu6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qg5bel55Sf5Lqn5Z+65Zyw5Y+K5aSa5a62T0VN5ZCI5L2c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blubTvvIzlhazlj7jlv6vpgJ/lj5HlsZXmiJDkuLrkuIDlrrbpm4bnp5HjgIH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o7kuIDkvZPnmoTlpKflnovlpJrlhYPljJbmsJHokKXkvIHkuJrvvIzmiJDnq4vpn6n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pm4blm6LmnInpmZDlhazlj7jvvIznlLHpn6nmsI/po5/lk4H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uJbmiL/lnLDkuqflvIDlj5HmnInpmZDlhazlj7jjgIHpn6nkuJbmuKHlgYflub/l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vpDlt57kuIflkInllYbotLjlhazlj7jjgIHlvpDlt57ms7DnkZ7mgZL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hazlj7jjgIHlvpDlt57luILniLHor5fkvqzpo5/lk4HmnInpmZDlhazlj7jnrYn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gLvpg6jljaDlnLDpnaLnp6/ovr4xMDAw5L2Z5Lqp77yM5oul5pyJ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Tkur/kurrmsJHluIHvvIzlkZjlt6UzMDAw5aSa5Lq644CCPC9wPjxwPjE5OTn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kuLrlvpDlt57luILkuIDlrrbmi6XmnInoh6rokKXov5vlh7rlj6PmnYPnmo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wyMDA25bm06aG65Yip6YCa6L+HSEFDQ1DvvIjpo5/lk4HlronlhajnrqHnkI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ZPns7vorqTor4HvvIzkuLrpn6nkuJbkuqflk4Hov5vlhaXlm73pmYXluILlnL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Zrlrp7nmoTln7rnoYDvvIzpn6nkuJbpo5/lk4HnjrDlt7Llh7rlj6PliLDnvo7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ms5Xlm73jgIHmhI/lpKfliKnjgIHmvrPlpKfliKnkuprjgIHkuJzmrKf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pnZ7mtLLnrYnov5EyMOS4quWbveWutuWSjOWcsOWMuu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otKjph4/mmK/kvIHkuJrnmoTnlJ/lkb3lipvvvIzkuo4xOTk5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uWbvemZhei0qOmHj+S9k+ezu+iupOivge+8jDIwMDXlubTpobrliKnpgJrov4dRU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3peS4muS6p+WTgeeUn+S6p+iuuOWPr+ivge+8ieiupOivgeOAgjIwMDX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pppnmuK/ms6jlhozpn6nlm73pn6nmsI/vvIjkuK3lm73vvInmoKrlvI/kvJrnp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s6jlhozotYTph5ExMDAw5LiH576O5YWD77yM5YWo6Z2i5byV6L+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66h55CG57uP6aqM5bm25YWo5paw5byV6L+b5r6z5aSn5Yip5LqaTklE6L2v57OW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kj+WwlOWkq+iQpeWFu+aXqemkkC/lvrflm73msYLmlq/ns5Yv5ben5YWL5YqbL+m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C/msLTmnpznoazns5Yv6YWl5b+D57OWL+eJm+i9p+ezluetieeUn+S6p+e6v+i/kT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aOf5ZOB57OW5p6c5bm055Sf5Lqn6IO95Yqb6L6+MuS4h+WQ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MtNDA5ND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MtNDA5N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831030A1D43CF7F79CA3001B2B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