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897F164760E1DE483D01F5BF95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97F164760E1DE483D01F5BF95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aaI5ZKqb2N0bWFt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35bm077yM55+l5ZCN5a2V5Lqn55So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iT5Lia5ZOB54mM6Zu25ZSu5ZWG77yM6KaG55uW5a2V5aaH5pe26KOF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44CB5a2V5am055u45YWz55So5ZOB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NgeaciOWmiOWSquaYr+S4iua1t+WNgeaciOWmiOWSq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eS7veaciemZkOWFrOWPuOaXl+S4i+WTgeeJjO+8jOWIm+eri+S6juS4iuS4lue6qj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L2c5Li65Zu95YaF55+l5ZCN55qE5a2V5Lqn55So5ZOB5YWo5rig6YGT5LiT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u25ZSu5ZWG77yM5Y2B5pyI5aaI5ZKq56eJ5om/4oCc5q+U5Lyg57uf5pu0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eR5oqA5pu05Lq65paH4oCd55qE5LyB5Lia55CG5b+177yM5LiA55u05Lu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Yib5paw55qE5ZOB54mM5paH5YyW5ryU57uO5a2V5am0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e25bCa77yM5Lul5aSa5ZOB54mM57uG5YiG5a6a5L2N5ZKM5LiT5Lia55qE5a2V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77yM57q/5LiK57q/5LiL5YWo5rig6KaG55uW5Li65YeG5aaI5aa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44CB5Lqn5ZCO5omA6ZyA5YWo5pa55L2N5Lqn5ZOB5Y+K5pyN5Yqh77yM5peX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5pe26KOF44CB5a2V5aaH5YyW5aaG5ZOB44CB5a2V5am055u45YWz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WNgeaciOWmiOWSque9kee7nOiCoeS7veaciemZkO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azqOS6juS4jeWQjOWls+aAp+WIhuS8l+W4guWcuueahOacjeijheWTgeeJ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+8jOaYr+WbveWGhei+g+aXqeW8leeUqOiBjOS4mue7j+eQhuS6uuWIt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+8jOmihuWvvOWboumYn+mDveWFt+aciei+g+WlveaVmeiCsuiDjOaZr++8j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inhOaooeWkp+WFrOWPuOWPiua1gemAmumihuWfn+aIkOWKn+S7juS4mue7j+m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bruWJjeWbveWGheS4k+S4muiuvuiuoeOAgeiQpemUgOWboumYn+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7uueri+S4ieWNg+W5s+exs+eahOiQpemUgOS4reW/g+WPiuiuvuiuo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adreW3nuaLpeacieS6lOWNg+W5s+exs+eahOS7k+WCqOeJqea1g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l5fkuIvlk4HniYxPLkMuVC5tYW1p5Y2B5pyI5aaI5ZKq5a2V5aa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L2Z5bm055qE6L+Q5L2c77yM5bey5Y+R5bGV5oiQ5Li65Zu95YaF5a2V5aa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72R57uc6YGN5Y+K5YWo5Zu9MzDlpJrkuKrnnIHluILvvI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LvmtYHnmb7otKfnmoTlrZXlpofoo4Xlk4HniYzjgIIyMDEx5bm0NeaciO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lei/m+mjjuaKle+8jOS4jue6ouadiei1hOacrOOAgei0neWKoOi1hOacrOeJteaJi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PlubTlhoXkuIrluILvvIzmm7TkuLrlm73lhoXlrZXlpofoo4Xlho3liJvmlrD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5bGxvY3RtLTU5Mzk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bGxvY3RtLTU5Mzk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97F164760E1DE483D01F5BF95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