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AD43BFA356100300492566560FF7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AD43BFA356100300492566560FF7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T6ICB5YeJ6Iy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PlubTvvIzljY7ljZflnLDljLrnn6XlkI3nmoTl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upfov57plIHlk4HniYzvvIzpm4bkv53lgaXlhbvnlJ/po5/lk4HnoJTlj5HkuqfplI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rrjov57plIHliqDnm5/nrqHnkIbjgIHlgaXlurfnrqHnkIbmnI3liqHnrYn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kuqfkuJrpm4blm6I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T6ICB5YeJ6Iy255qE6K+e55Sf77yM5p2l6Ieq55m+5bKB5Zu95Yy75aSn5biI6YKT6ZOB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z5ouz5rWO5LiW5oOF5oCA44CCMjAwM+W5tOmdnuWFuOeIhuWPkeeXhei/m+WFpe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n++8jOW5tOi/keS5neaXrOeahOmCk+iAgeS4tOWNseWPl+WRveaLheS7u+WbveWutu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l+mdnuWFuOS4k+Wutue7hOe7hOmVv++8jOW5tuaXoOengeWQkeS4luS6uuWFrOW4g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nuWFuOmihOmYsuWkhOaWueOAguWQjuadpe+8jOmCk+mTgea2m+aVmeaOiOWwhua1juS4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aOiOadg+W5v+S4nOmCk+iAgeWHieiMtuiNr+S4mumbhuWbou+8jOWwhuWFtumdnuWF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WkhOaWuemSiOWvueeOsOS7o+S6uuS9k+i0qOi/m+ihjOaUueiJr++8jOeglOWIt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S7rOaXpeW4uOmlrueUqOeahOWFu+eUn+WHieiMtu+8jOW5tuaOqOWHuuWkmuenjeWJ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s+S7iuWkqeeahOKAnOmCk+iAgeWHieiMtuezu+WIl+S6p+WTgeKAne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gIHlh4nojLblrZjlnKjnmoTnm67nmoTlsLHmmK/kuLrkuobkvKDmib/kuK3lm73lh4n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h4nojLbmlofljJbmm7TotLTov5Hmr4/kuIDkuKrnjrDku6PkurrnmoTnlJ/mt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lh4nojLbmlofljJbnmoTlhbvnlJ/kv53lgaXlkozkuJPkuJrvvIzpgpPogIHlh4no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miZPpgKDigJzpgILlkIjnjrDku6PljJbnmoTlh4nojLbkvZPpqozigJ3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4LotLTov5HnlJ/mtLvnmoTmlrnlvI/kvKDpgJLlh4nojLbmlofljJbnmoTku7fl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m/5Lic6YKT6ICB5YeJ6Iy26I2v5Lia6ZuG5Zui6IKh5Lu95pyJ6ZmQ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4oCc6YKT6ICB6I2v5Lia4oCd77yJ5piv5LiA5a626ZuG5L+d5YGl5YW755Sf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qn6ZSA44CB5YGl5bq3566h55CG5pyN5Yqh562J5LqO5LiA5L2T55qE5YGl5bq3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Zui44CC56eJ5om/4oCc5Lul5aSn5LyX5YGl5bq35Li65bex5Lu75LiN5oeI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yB5Lia5a6X5peo77yM5Z2a5a6I4oCc6K+a44CB5L+h44CB5LmJ4oCd5LiJ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KM4oCc5LqL5Lia44CB5pyN5Yqh44CB5ZOB54mM44CB5Lq65pys44CB5Yi25bqm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5LiT5Lia44CB5Y2P5L2c4oCd5YWr5aSn5oSP6K+G77yM6YKT6ICB6I2v5Lia5Lq6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+b5Y+W44CB5byA5ouT5Yib5paw77yM5Li65aSn5LyX5o+Q5L6b57u85ZCI5YGl5bq3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mCk+iAgeiNr+S4muS7peWbveWMu+Wkp+W4iOmCk+mTgea2m+aVmeaOi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m05rex5Y6a5Lit5Yy755CG6K665ZKM5Li05bqK57uP6aqM5Li65pSv5pKR77yM5Lul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it5Yy76I2v5aSn5a2m5by65aSn55qE56eR56CU5a6e5Yqb5ZKM5rex5Y6a55qE5Lit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v5bqV6JW05Li65L+d6Zqc77yM546w5oul5pyJ5Zu95a626Z2e54mp6LSo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6ysMeWIsDnlj7fkv53lr4bphY3mlrnjgILkuLrku47kuqfkuJrmupDlpLTmjqfliLb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h6rlu7rkuoblm73lrrZHQVDorqTor4HnmoToja/kuJrnlJ/kuqfln7rlnLDvvIzov5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igJzlh4nojLbnoJTnqbbmiYDigJ3ku6Xnoa7kv53po5/lk4Hlronlhajkv53pmp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LlkIjnjrDku6Pnjq/looPnibnngrnjgIHnjrDku6PnlJ/mtLvmlrnlvI/jgIHnjr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pa7po5/nu5PmnoTlj4rnjrDku6PkurrkvZPotKjnibnngrnkuLrlrpfml6jpgpPogIHo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jIHnu63liJvmlrDmjqjlh7rlkITnsbvlm73ljLvnuqflhbvnlJ/ojLbppa7lkoz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nI3liqHvvIznjrDlt7Lmi6XmnIk1MOS9meenjeS6p+WTge+8jDEy5Liq5Lqn5ZOB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u95a626Z2e54mp6LSo5paH5YyW6YGX5Lqn56eY5pa55L+d5oqk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kbGxjLTU3MTkxN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sbGMtNTcxOT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AD43BFA356100300492566560FF7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