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BE9B8C859A3A436B9547CAC889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BE9B8C859A3A436B9547CAC889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Sx6Iy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p+S6juS6keWNl+aZrua0se+8jOaLpeaciTE3MDDlpJrlubTljoblj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zorqTmma7mtLHojLbljLrnmoTkupHljZflpKflj7bnp43mmZLpnZLmr5vojLb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j5HphbXliqDlt6XmiJDnmoTmlaPojLblkozntKfljovojLbvvIzlpJblnovoibL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uqLmiJbnlaXluKbngbDnmb3vvIzpppnmsJTni6znibnpmYjpppnvvIzmu4vlkbPphof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Jg8L3N0cm9uZz48L3A+PGgyPuWTgeeJjOeugOS7izwvaDI+PHA+5pmu5rSx6Iy2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R6Iy277yM5Zug5Lqn5Zyw5pen5bGe5LqR5Y2X5pmu5rSx5bqc77yI5LuK5pmu5r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F5b6X5ZCN44CC546w5Zyo5rOb5oyH5pmu5rSx6Iy25Yy655Sf5Lqn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Ws6K6k5pmu5rSx6Iy25Yy655qE5LqR5Y2X5aSn5Y+256eN5pmS6Z2S5q+b6Iy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7uP6L+H5ZCO5Y+R6YW15Yqg5bel5oiQ55qE5pWj6Iy25ZKM57Sn5Y6L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6Imy5rO96KSQ57qi77yM5YaF6LSo5rGk6Imy57qi5rWT5piO5Lqu77yM6aaZ5rC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mI6aaZ77yM5ruL5ZGz6YaH5Y6a5Zue55SY77yM5Y+25bqV6KSQ57qi44CC5pyJ55S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f6Iy25LmL5YiG77yM55Sf6Iy26Ieq54S25Y+R6YW177yM54af6Iy25Lq65bel5YK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LaK6ZmI6LaK6aaZ4oCd6KKr5YWs6K6k5Li65piv5pmu5rSx6Iy25Yy65Yir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G755qE54m554K577yM4oCc6aaZ6ZmI5Lmd55W56Iqz5YWw5rCU77yM5ZOB5bC9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oOF44CC4oCd5pmu5rSx6Iy25piv4oCc5Y+v5YWl5Y+j55qE5Y+k6JGj4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ir55qE6Iy26LS15Zyo5paw77yM5pmu5rSx6Iy26LS15Zyo4oCc6ZmI4oCd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5pe26Ze06YCQ5riQ5Y2H5YC844CCPC9wPjxwPuS6keWNl+aYr+S4lueVjOiM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eUn+WcsO+8jOWFqOWbveS5g+iHs+WFqOS4lueVjOWQhOenjeWQhOagt+iMtuWPt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Wkp+WkmuWcqOS6keWNl+eahOaZrua0seiMtuS6p+WMuuOAguaZrua0seiMtuWOhuW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oOS5he+8jOaXqeWcqOS4ieWNg+WkmuW5tOWJjeatpueOi+S8kOe6o+aXtua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njeiMtuWFiOawkea/ruS6uuWwseW3sue7j+eMruiMtue7meWRqOatpueOi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Co+aXtui/mOayoeacieaZrua0seiMtui/meS4quWQjeensOOAguWFg+acneaX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QjeWPq+KAnOatpeaXpemDqOKAne+8jOeUseS6juWQjuadpeWGmeaIkOaxie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KAnOaZruiAs+KAne+8iOW9k+aXtuKAnOiAs+KAneaXoOS4ieeCueawtO+8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S4gOivjemmluingeS6juatpO+8jOS7juatpOWQjemch+WbveWGheWklu+8jOeb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cq+W5tO+8jOaJjeaUueWPq+aZrua0seiMtuOAguS4ieWbveaXtuacnyDigJzmrabk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p43igJ3vvIzlnKjkuIDljYPkuIPnmb7lpJrlubTliY3nmoTlhpzljobkuIPmnIj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iZPlvIDkuobmma7mtLHojLbor53jgILigJzojLblsbHmnInojLbnjovmoJHvvIz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bHni6zlpKfvvIzmnKzmrabkvq/pgZfnp43vvIzoh7Pku4rlpLfmsJHnpYDkuYvjgI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qoDokIPjgIrmu4fmtbfomZ7ooaHlv5fjgIvvvInjgII8L3A+PHA+5paw5Lit5Zu9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R5Y2X6Iy25Y+26I635b6X5LqG5paw55Sf44CCMTk1MeW5tOWwseW7uueri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iMtuWPtuenkeeglOacuuaehO+8jOWIsDE5NTjlubTmraLvvIzlhajnnIHojLb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7liLDkuoY0Ni425LiH5Lqp77yM5Lqn6Iy2MTjkuIfmi4XvvIzkvYbmmK/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r/lpLTooqvlpKfot4Pov5vmiZPkubHkuobvvIzlm6Dov73msYLpq5jmjIfmoIfvvIzn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vLrph4fph43mkZjvvIzojLbmoJHlpKflj5fmkafmrovvvIzliLDmlofpna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QxOTY25bm077yM5LqR5Y2X6Iy25LuN5Y+q5pyJMTnkuIfmi4XjgILljYHlubTliqj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jLblj7blj5HlsZXnvJPmhaLvvIzmlofpnannu5PmnZ/nmoQxOTc25bm0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w5LqGMTI35LiH5Lqp77yM6ICM5Lqn6YeP5LuF5pyJMzLkuIfmi4XjgII8L3A+PHA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yA5pS+5ZCO55qEMTk5MOW5tO+8jOiMtuWbremdouenr+i+vjI0MOS4h+S6qe+8jD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ovr4xNTXkuIfmi4XvvIzlh7rlj6MyMOWkmuS4h+aLhe+8jOWIm+axhzIyNT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liJvpgKDkuobkupHljZfojLblj7LnmoTovonnhYzvvIzojLbnsbvnlLExOT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iA5pmS6Z2S5Y+R5bGV5Yiw54OY6Z2S57u/6Iy244CB54KS6Z2S57u/6Iy2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qi6Iy244CBY3Rj57qi56KO6Iy244CB5pmu5rSx6Iy244CB6Iqx6Iy244CB6YCf5rq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4m55LyY6Iy244CB6Im65pyv5ZOB6Iy2562J44CC5pmu5rSx6Iy25Lmf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L6J54WM5pe25pyf44CCIOS9huaYr++8jOWAvOW+l+S4gOaPkOeahOaYr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TvvIzkupHljZflvIDlp4vkuobmma7mtLHnhp/ojLbnmoTnlJ/kuqf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mtLHojLbkuqflnLAgPC9zdHJvbmc+PC9wPjxwPuaZrua0seS4u+imgeS6p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LkOa1t+OAgeWLkOiFiuOAgeaZrua0seW4guOAgeiAv+mprOOAgeayp+a6kOOAge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tOayp+OAgeWFg+axn+OAgeaZr+S4nOOAgeWkp+eQhuOAgeWxj+i+ue+8jOays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Fs+OAgem6u+agl+WdoeOAgeaWh+WxseOAgeilv+eVtOOAgeW5v+WNl++8j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OAgeWFtuasoeaYr+i0teW3nuebmOWOv+OAgeamleaxn++8jOW5v+ilv+aJtue7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+8jOemj+W7uuWNl+mdlu+8jOW5v+S4nOS5s+a6kOOAgei/nuWxseOAgeiMguWQj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jOaxn+OAgeeQvOS4reOAgeS5kOS4nOOAgeS/neS6reOAgemZteawtOetieWc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1t+aLlDEyMDDvvZ4xNDAw57Gz5Lqa54Ot5bim44CB54Ot5bim5bGx5Zyw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YyX6YOo44CB5rOw5Zu944CB57yF55S444CB5Y2w5bqm5Lmf5pyJ5YiG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6eN44CC6YeO6Iy25qCR77yI5YyF5ous5qC95Z+55Z6L6YeO6Iy25qCR77yJ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77yM5Zyo5LqR5Y2X5Y2X6YOo5ZKM5rW35Y2X5Z2H5pyJ5YiG5biD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yJ5qCR6b6E6L6+MTgwMOWkmuW5tOeahOKAnOiMtuagkeeOi+KAne+8jOS4u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Wkp+eahOakjeagqu+8jOW9k+WcsOiZveW3sumHh+WPluaOquaWvei/m+ihjO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kjeagquS7jeWcqOWPl+WIsOS6uuS4uuW5suaJsO+8jOWmguS4jeWKoOW8uueuo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cieiiq+aRp+aui+iHtOatu+eahOWNsemZqeOAgumaj+edgOS6keWNl+S6uuWPo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kqeeEtuael+aApeWJp+e8qeWHj++8jOWQjOaXtuavj+W5tOKAnOa4heaYjui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WQjuS4iuWxsemHh+mHjuiMtuWPtueahOS6uuS8l+Wkmu+8jOmHjuiMtuagkeS5n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wkeOAgjwvcD48cD7mtLHojLbnmoTokZflkI3nmoTojLblsbHlkozlr6jlrZDvvJ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JPmrabjgIHmlLjkuZDjgIHluIPmnJfjgIHnj63nq6DjgIHljZfns6/jgIHli5D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v4jjgIHpgqbltLTjgIHljYPlrrblr6jjgIHplYfmsoXjgIHml6Dph4/lsbHjgIHl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I8L3A+PHA+5pmu5rSx6Iy26KKr5Zu95a626LSo5qOA5oC75bGA5LqOMjAwOOW5tD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S7peaAu+WxgDIwMDjlubTnrKw2MOWPt+WFrOWRiuaJueWHhuWunuaWveWcsOeQh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/neaKpO+8jOOAiuWcsOeQhuagh+W/l+S6p+WTgSDmma7mtLHojLbjgIv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Z/nlLHlm73lrrbotKjmo4DmgLvlsYDjgIHlm73lrrbmoIflh4blp5T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Xml6Xku6XkuK3ljY7kurrmsJHlhbHlkozlm73lm73lrrbmoIflh4bmibnlh4blj5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oyMDA45bm056ysMTDlj7fvvIjmgLvnrKwxMjPlj7fvvInmibnlh4blj5HluIP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TLmnIgx5pel5q2j5byP5a6e5pa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ZWMtMzg3OTM3Lmh0bWwiPmh0dHBzOi8vZHFjbS5uZXQvd2VuYW4vcGVj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BE9B8C859A3A436B9547CAC889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