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1D5566B50F8BB5D134311D77CA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1D5566B50F8BB5D134311D77CA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ms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DjlubTvvIzpq5jmoaPovb/ovabkuI7llYbliqH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n7rlnLDvvIzkuqflk4Hopobnm5bpnaLljIXovaYv6L2/6L2mL1NVVi9NUFb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nrYnvvIzku6Xmsb3ovabkuqfkuJrkuLrkuLvkuJrnmoTmsJHml4/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W36ams5rG96L2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66A56ew5rW36ams5rG96L2m77yJ5Yib5aeL5LqOMTk4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1hOS6pzE2NOS6v+WFg++8jOW5tOaUtuWFpTIwMOS6v+WFg++8jOe0r+iuoee6s+eo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v+WFg++8jOebtOWxnuWRmOW3pTHkuIflpJrkurrvvIzlhbPogZTkvIHkuJrlkZjl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Lq644CC5Zyo5rex5Lqk5omA5oyC54mM5LiK5biC77yM6IKh56Wo5Luj56CB5Li6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44CCPC9wPjxwPuaXl+S4i+aLpeaciea1t+mprOaxvei9puaciemZkOWFrOWPuOOAgea1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iDvea6kOaxvei9puaciemZkOWFrOWPuOOAgeS4gOaxvea1t+mprOaxvei9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+8jOW3suW9ouaIkOmbhueglOWPkeOAgeeUn+S6p+OAgemUgOWUruO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OAgemHkeiejeetieS4uuS4gOS9k+eahOeOsOS7o+WMluaxvei9pumbhu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reWbveawkeaXj+axvei9puW3peS4mueahOWPkeWxleOAgjwvcD48cD7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tbfpqazmsb3ovablt7Llrp7njrDln4Plj4rjgIHmmbrliKnjgIHoj7Llvov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nrYkyMOWkmuS4quWbveWutuWSjOWcsOWMuueahOaVtOi9puWHuuWPo++8jO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4puS4gOi3r+KAneayv+e6v+W7uuiuvktE77yI5pWj5Lu257uE6KOF77yJ5be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6ZSA6YeP5LiN5pat56qB56C077yM5ZOB6LSo5oyB57ut5ZCR5aW977yM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5o+Q5Y2H77yM5bGV56S65LqG4oCc5Lit5Zu95Yi26YCg4oCd5paw5b2i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HJjLTg1ODQ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cmMtODU4N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1D5566B50F8BB5D134311D77CA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