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A3E36FFAD3F054E6F6C1695566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A3E36FFAD3F054E6F6C1695566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qK5Y2a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kvZvlsbHluILnkZ7nvo7kvbPnjq/kv5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l5fkuIvnmoTnga3omorlmajlk4HniYzvvIzlm73lhoXovoPml6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nlJ/kuqfnga3omorlmajnmoTpq5jmlrDmioDmnK/lnovkvIHkuJr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6blqpLjgIHnga3omorlmajjgIHpq5jljovnlLXnvZHlnovnga3omorlmajjgIHpqbH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njq/kv53lsI/lrrbnlLXvvIznu5nkurrku6zmj5DkvpvlronlhajjgIHoiJL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lJ/mtLvnjq/looM8L3N0cm9uZz48L3A+PGgyPuWTgeeJjOeugOS7izwvaDI+PHA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5Ge576O5L2z546v5L+d56eR5oqA5pyJ6ZmQ5YWs5Y+45oiQ56uL5LqOMjAw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+g+aXqeS4k+S4mueglOWPkeeUn+S6p+eBreiaiuWZqO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i+S8geS4mu+8jOS6p+WTgeacieWFieinpuWqkuOAgeeBreiaiuWZqOOAgemrmOWOi+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eBreiaiuWZqOOAgempseiaiuWZqOOAgemmmeiWq+acuuOAgeepuuawlOWHgOWMl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KpOeQhuWZqOetieeOr+S/neWwj+WutueUteOAguWFrOWPuOS9jeS6ju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S5i+mDveW5v+S4nOmhuuW+t++8jOavl+mCu+W5v+W3nuOAgea3seWcs+OAge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tOWKm+S6juWus+iZq+mYsuayu+S6p+WTgeeahOeglOWPkeS4juacjeWK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Un+aAgeenkeaKgOOAgeaZuuiDveaOp+WItuWPiuWMluWtpuivseWvvOaKgOac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rmOenkeaKgOeahOS7v+eUn+eBreiaiuWZqOetieS6p+WTge+8jOe7meS6uuS7r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iIkumAgueahOeOsOS7o+eUn+a0u+eOr+Wig+OAgjwvcD48cD7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omorljZrlo6vigJ3jgIHigJznkZ7nvo7lo6vigJ3jgIHigJznkZ7nvo7kvbP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nop6blqpLjgIHnga3omorlmajjgIHpq5jljovnlLXlh7vlnovnga3omor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lmajjgIHpppnolqvmnLrjgIHnqbrmsJTlh4DljJblmajjgIHkuKrkurrmiqTnkIb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vvIzkuqflk4Hlub/ms5vlupTnlKjkuo7liKvlooXjgIHphZLlupfjgIHppJ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kvJrmiYDjgIHlrrbluq3jgIHnlJ/mtLvlsI/ljLrjgIHlhazlm63jgIH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oja/ljoLjgIHpo5/lk4HljoLjgIHlhbvmrpblnLrjgIHnlZzniaflnLrmiJb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kuqflk4Hlip/mlYjnqoHlh7rjgIHmjIHkuYXogJDnlKjvvIzlnKj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vvIzlhbfmnInpnZ7luLjpq5jnmoTmgKfku7fmr5TjgILkuqflk4Hov5zplIDmrK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jgIHkuK3kuJzjgIHpnZ7mtLLnrYnlnLDljLrlubblvpfliLDlrqLmi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ozkv6HotZ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i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NzcuaHRtbCI+aHR0cHM6Ly9kcWNtLm5ldC93ZW5hbi93YnMtNDg3NTc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A3E36FFAD3F054E6F6C1695566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