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E3124E0123527AF5B21753C4C0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E3124E0123527AF5B21753C4C0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JyC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iJvlu7rkuo4xOTgz5bm077yM5Y6G57uP5LiJ5Y2B5L2Z5bm055qE6JOs5Yu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46w5bey5oiQ5Li66ZuG5YW76JyC55Sf5Lqn44CB56eR56CU77yM6JyC5Lqn5ZO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Y+K5Yqg5bel44CB56CU5Y+R44CB6ZSA5ZSu5LqO5LiA5L2T55qE5LiT5Lia6JyC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Li76KaB55Sf5Lqn5LqU6JyC5Zut57O75YiX6JyC5Lqn5ZOB77ya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C6Iqx57KJ44CB6bKc6JyC546L5rWG44CB6JyC6IO26L2v6IO25ZuK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aMieeFp0dNUOagh+WHhuiuvuiuoTEw5LiH57qn5peg6I+M5YyW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6L5Ya35bqT5ZKM5Zyw5LiL5oiQ5ZOB5L2O5rip6LSu5a2Y5bqT77yb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s5Y+46Z2e5bi45rOo6YeN5Lqn5ZOB55qE5rqQ5aS0566h55CG77yM57uE5bu65Lq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W76JyC5Y2P5Lya5Y+K5LqU6JyC5Zut5LiT5Lia5ZCI5L2c56S+77yM5bu656uL5YW7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ZKM5Lil5qC855qE5Lqn5ZOB5rqv5rqQ566h55CG5L2T57O777yM6L6Q5bCE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qq5Y+K5ZGo6L655Y6/5biCMjUwMOS9meicguWGnOmlsuWFu+icnOicgjkuNuS4h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3peeUn+S6p+WQhOenjeicguS6p+WTgei/keS4h+S9meWQqO+8jOihjOS4muS6p+WA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v+WFg++8jOWQiOS9nOekvjIwMTPlubTooqvor4TkuLrlhajlm73npLrojIPnpL7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vZDlhajnmoTkuJPkuJrmo4DmtYvku6rlmajlkozorr7mlr3vvIzlipvmsYLkupT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nILkuqflk4HnmoTotKjph4/lkozlk4HotKjjgII8L3A+PHA+5YWs5Y+45Lul5Y+R5b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yC5Lia5Li65bex5Lu777yM5aeL57uI56eJ5om/4oCc5Lul6LSo6YeP5rGC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oqA5rGC5Y+R5bGV4oCd55qE57uP6JCl55CG5b+144CC5YWI5ZCO6IGY6K+3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Yac5Lia5aSn5a2m6JyC6Jyc56CU56m25omA5L2Z5p6X55Sf5pWZ5o6I562J5aSa5ZC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5a625Li65LyB5Lia6aG+6Zeu77yM5Lul5o+Q6auY5LyB5Lia55qE56ue5LqJ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ib5paw5rC05ZOB77yb6YCa6L+H5byA6K6+5Lqn5ZOB5bGV56S65bGV6ZS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a2Q5ZWG5Yqh5bmz5Y+w77yM6K6p5pu05aSa55qE5raI6LS56ICF6K6k55+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ZqP552A6L2v56Gs5Lu25LiN5pat5a6M5ZaE77yM5pu05aW95Zyw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5o+Q5L6b5a6J5YWo55qE5L+d5YGl54+N5ZOB77yM5Li65Lq657G75LiN5pat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6aP6Z+z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NjQ0NTIyLmh0bWwiPmh0dHBzOi8vZHFjbS5uZXQvd2VuYW4vd2Z5LTY0NDUy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E3124E0123527AF5B21753C4C0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