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A77321B82B46AEB115F1572C1F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A77321B82B46AEB115F1572C1F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Y2a5aOrSE9N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JPkuJrku47kuovnlLXmmpbns7vliJfjgIHnhafmmI7nga/lhb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bnlLXkuqflk4HnmoTnoJTlj5HjgIHorr7orqHjgIHnlJ/kuqfjgIHplIDllK7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bbnlLXmmpbooovjgIHnga3omorlmajnrYnku6Xpq5jlk4HotKjokZfnp7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ex5Zyz5biC5a625Y2a5aOr55S15Z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5a6e5Yqb6ZuE5Y6a44CB6aKH5YW36KeE5qih55qE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pyN5Yqh5LqO5LiA5L2T55qE5LiT5Lia5YyW5bCP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LiA6LSv56eJ5om/5Lul5Zu96ZmF44CB5ZOB6LSo44CB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77yM5Z2a5oyB5Lq65py65bel56iL44CB5pa55L6/44CB5a6e55So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5YiZ77yM5aSn5Yqb5Y+R5bGV5ZOB54mM5oiY55Wl77yM6LWw5Zu96ZmF5YyW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N5pat5Yib5paw77yM56uL6Laz5LqO56ue5LqJ5r+A54OI55qE5a6255S1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65pyq5p2l55qE55Sf5rS75o+Q5L6b5pu05aSa55qE5Y+v6IO944CC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muWjq+eOsOacieS8mOengOeahOS6p+WTgeeglOWPkeW3peeoi+W4iOOAgei1hOa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S6uuWRmO+8jOWPiuWFiOi/m+eahOeUn+S6p+mFjeWll+iuvuaWveOAgu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lOWPkeWHuuS4gOezu+WIl+eahOeUteWtkOeBreiaiuaLjeOAgeeBreiaiueBr+OAge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OAgeaOoui3r+eBr+OAgeWPsOeBr+etieS6p+WTge+8jOWQjOaXtuWcqOWRqOi+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S5n+acieaWsOeahOeqgeegtOOAguS6p+WTgeeahOS8mOiJr+WTgei0q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tnOWtnOS4jeWApueahOi/veaxguOAgjwvcD48cD7lrrbljZrlo6vlrozll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vZPns7vvvIzlsIbkuLrmgqjmj5Dkvpvlj4rml7bjgIHlv6vmjbfnmoTlkqjorq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lK7lkI7mnI3liqHjgILlrrbljZrlo6vmr4/kvY3lkZjlt6Xlp4vnu4jku6X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orqTnnJ/jgIHli6TlpYvjgIHlv6vmjbfnmoTlt6XkvZzmgIHluqbvvIzku6X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mnI3liqHlj5bkv6Hkuo7mgqjvvIzku6Xor5rkv6HlvIDmi5P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25Y2a5aOr5q2j5Lul6JOs5YuD55qE55Sf5ZG95Yqb77yM5rS76LeD5LqO56ue5Lq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a6255S15Lqn5Lia77yM5Yet552A5a625Y2a5aOr5YWo5L2T5ZGY5bel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6L+95rGC77yM5a625Y2a5aOr5bCG5LiN5pat5a6M5ZaE77yM5bm25omp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n5ZOB6aKG5Z+f44CC5bCG5YWI6L+b44CB5aW95ZOB6LSo44CB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GI546w5Zyo5oKo55qE6Z2i5YmN44CC56ut6K+a5qyi6L+O5rW3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5ZCI5L2c77yM5YWx5Yib6L6J54WM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YnNob21lLTIyNTE4OS5odG1sIj5odHRwczovL2RxY20ubmV0L3dlbmFu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bWUtMjI1M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A77321B82B46AEB115F1572C1F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