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65ADC8C49E26AE718FA89F1076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65ADC8C49E26AE718FA89F1076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qCRQ09DT05VVFBBTE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bu65LqOMTk1NuW5tO+8jOefpeWQjeaksOaxgeWTgeeJ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p+Wei+WkqeeEtuakjeeJqeibi+eZvemlruaWmeeUn+S6p+WfuuWcsO+8jO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ksOWtkOetieeDreW4puawtOaenOa3seWKoOW3peeahOWFqOS6p+S4mumTv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kqeeEtuaksOWtkOaxgS/lpKnnhLbnn7/ms4nmsLQv54Gr5bGx5bKp54+N6LS1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L+WkqeeEtuiKkuaenOaxgei+g+S4uuWHuuWQj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pLDmoJHpm4blm6LmmK/mtbfljZfnnIHku47kuovmpLDlr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mt7HliqDlt6XnmoTkuJPkuJrlhazlj7jvvIzmmK/lm73lhoX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pI3nianom4vnmb3ppa7mlpnnlJ/kuqfkvIHkuJrjgILmpLDmoJHpm4blm6L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lj6PnvZDlpLTljoLvvIzlu7rkuo4xOTU25bm077yM546w5pyJ6IGM5belNDA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p+WTgeS7peaenOaxgemlruaWmeS4uuS4u++8jOWFt+acieS4lueVj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kp+inhOaooeiHquWKqOWMlueUn+S6p+iDveWKm+OAguKAnOaksOagkeKAne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sOagkeeJjOWkqeeEtuaksOWtkOaxgeOAgeaksOagkeeJjOWkqeeEtu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WyqeePjei0teWkqeeEtuefv+azieawtOWSjOWkqeeEtuiKkuaenOaxgeeti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Qje+8jOS6p+WTgei/nOmUgDMw5aSa5Liq5Zu95a625ZKM5Zyw5Yy644CCPC9wPjxw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JjeeahDMw5bm05Zyo6K6h5YiS57uP5rWO5bm05Luj77yM5b2T5bm055qE4oCc5rW3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Cd5pu+6LWw6L+H5LiA5q615Z2O5Z2355qE5Y6G5Y+y77yM5pyJ6L+H4oCc6L6J54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L+H5oyr5oqY77yM5r2u6LW35r2u6JC977yMMTk4NeW5tOi1sOWIsOS6h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S6p+eahOi+uee8mOOAgjE5ODblubTvvIzljoLplb/njovlhYnlhbTkuIrku7vlkI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pLDmoJHigJ3pgJrov4fns7vliJfmlLnpnanvvIzotbDlh7rkuobkuIDmna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5HlsZXpgZPot6/vvIzlvaLmiJDkuobkuIDkuKrni6znibnnmoTigJzmpLDm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J/kuqfnu4/okKXnrqHnkIbmqKHlvI/jgII8L3A+PHA+MjAwNuW5tDnmnIjvvIzigJ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lrp7njrDmlLnliLbvvIzmkYbohLHlm73mnInkvIHkuJrkvZPliLbmgKfpmpzno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miJDkuLrmsJHokKXkvIHkuJrjgILigJzmpLDmoJHigJ3nq5nlnKj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liLblrprmm7Tpq5jmm7Tov5znmoTmiJjnlaXjgILnu4Tlu7rmlrD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ooblr7znj63lrZDvvIzlu7rnq4vmlrDnmoTlhazlj7jmsrvnkIbnu5PmnoTvvIz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rqHnkIbmqKHlvI/vvIzigJzkuInmlrDigJ3nrqHnkIbkuYvkuIvnmoTigJzmpLDm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rnlpoLov5vlhaXkuobmlrDnmoTlj5HlsZXlv6vovabpgZPvvIznlJ/mnLrok6zli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r/lvoXlj5HvvIzmraPku6XmlrDlp7/mgIHlho3mrKHliJv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zY29jb251LTI4ODU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jb2NvbnUtMjg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65ADC8C49E26AE718FA89F1076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