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EAF43BC8364465EE03EE9CEBDECB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AF43BC8364465EE03EE9CEBDECB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YW06JyC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nnIHplb/lhbTonILkuJrmnInpmZDlhazlj7jlp4vlu7rkuo4xOTg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LWE6YeRODYwMOS4h+OAguWFrOWPuOS9jeS6juays+WNl+ecgemVv+iRm+W4guic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8gOWPkeWMuu+8jOW7uuetkemdouenrzI4MDAw5bmz5pa557Gz77yM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t44CB5Yqg5bel44CB6ZSA5ZSu44CB56eR56CU5Li65LiA5L2T55qE5aSW5ZCR5Z6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yB5Lia44CCPC9wPjxwPumVv+WFtOicguS4muaJgOWcqOeahOS9m+iAs+a5lumVh+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kp+Wei+eahOicguicoeWHuuWPo+WfuuWcsO+8jOS4reWbveWFqOW5tOWHuuWPo+ic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MDDlkKjvvIzlhazlj7jlh7rlj6PonILonKHovr7liLAzNjAw5ZCo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S4u+imgeacieicguicoeOAgeicguiDtuOAgeiKseeyieOAgeeOi+a1huWbm+S4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+8jOWFsTQw5aSa5Liq5Lqn5ZOB44CC5YWs5Y+45a+56JyC5Yac5qCH5YeG55Sf5Lq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+56K6t77yM5o6o5bm/5YWI6L+b55qE5YW76JyC5oqA5pyv77yM5YWx5ZCM56CU5Y+R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g5YWs5a6z6JyC5Lqn5ZOB44CC5YWs5Y+45YWI5ZCO56CU5Y+R5oiQ5Yqf5LqG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X57KS6JyC6Jyh44CB56C05aOB6Iqx57KJ44CB546L5rWG5Ya75bmy57KJ44CB6ISx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46L5rWG57KJ562J5Lqn5ZOB44CCPC9wPjxwPuWFrOWPuOS6p+WTgei/nOmUgOW+t+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bveOAgeazleWbveOAgeaEj+Wkp+WIqeOAgemfqeWbveOAgeaXpeacrOOAge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TEwMOWkmuS4quWbveWutu+8jOW5tOWHuuWPo+icguicoTM2MDDlkKjvvIzoirHnsok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PC9wPjxwPuWFrOWPuOS7pei0qOmHj+axgueUn+WtmO+8jOS7peivmuS/oeaxg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7peWuouaIt+S4uuS4iuW4ne+8jOS7peenkeaKgOS4uuS4u+WvvO+8jOW8gOaLk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k+mAoOawkeaXj+WTgeeJj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nhmeS0xOTU1MS5odG1sIj5odHRwczovL2RxY20ubmV0L3dlbmFuL3p4ZnktMTk1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AF43BC8364465EE03EE9CEBDECB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