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D03A9F90F84041068D3ADF5940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D03A9F90F84041068D3ADF5940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t5a6z54G1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ODLlubTvvIzlm73lhoXnn6XlkI3nmoTmnYDomavmsJTpm77l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m73lhoXlpKflnovnmoTnsr7nu4bljJblt6XmsJTpm77liYLnlJ/kuq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47kuovlrrbluq3pqbHomavmiqTnkIYv5a625bqt56m65rCU5riF5paw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W6rea4hea0geaKpOeQhuetieS6p+WTgeeahOeUn+S6p+WSjOmUgOWUr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kuK3lsbHlh6/kuK3mnInpmZDlhazlj7jluqf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sbHluILlspDmsZ/msrPnlZTvvIznjq/looPkvJjnvo7vvIzkuqTpgJrkvr/li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kuo4xOTY15bm077yM5piv55uu5YmN5Lit5Zu96L6D5aSn5bel5Lia5LyB5Lia5Y+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6D5aSn57K+57uG5YyW5bel5rCU6Zu+5YmC55Sf5Lqn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ecgee6p+S8geS4muaKgOacr+S4reW/g++8jOW3sumAmui/h0lTTzkwMDHjgIF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eS9k+ezu+iupOivgeOAguS6p+WTgea2ieWPiuWutuW6rempseiZq+aKpOeQhuOAg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uuawlOa4heaWsOaKpOeQhuOAgeWutuW6rea4hea0geaKpOeQhuetieWTgeexu+i/keeZ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+WTge+8jOeVhemUgOWbveWGheWPiui/nOmUgOWFqOeQgzMw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PjE5ODLlubTigJznga3lrrPngbXigJ3mnYDomavmsJTpm77liYLnoJ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raTlkI4zMOWkmuW5tOeahOaXtumXtOmHjO+8jOWFrOWPuOS4jeaWrea9nOW/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btOacieaViOOAgeabtOWuieWFqOeahOmpseiZq+WOn+iNr+S6p+WTgeOAgueglOWP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uieWFqOOAgeacieaViOWPiOeOr+S/neeahOadgOiZq+S6p+WTgeaIkOS4uuWHr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jeaHiOi/veaxgu+8jOiuqeeBreWus+eBteWTgeeJjOWcqOacjeWKoe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S4jeaWreWunueOsOS7t+WAvOeahOaPkOWNh++8jOiuqeWMoOW/g+eyvuel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4reWbveWTgeeJ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LTgwMDc0Lmh0bWwiPmh0dHBzOi8vZHFjbS5uZXQvd2VuYW4vbGhsLTgwMDc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D03A9F90F84041068D3ADF5940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