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8FC5ECDDB8382B8C193C256AF8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FC5ECDDB8382B8C193C256AF8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beiT05F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4OOW5tO+8jOmbhuicguicnC/onILnjovmtYYv6J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L+icguiDtuetieicguS6p+WTgeaUtui0reOAgeWKoOW3peWSjO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Qpei/m+WHuuWPo+eUn+S6p+S8geS4mu+8jOWuieW+veecgeicnOicguS6p+S4m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Vv+WNleS9jTwvc3Ryb25nPjwvcD48aDI+5ZOB54mM566A5LuLPC9oMj48cD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ovlt6Lpo5/lk4HmnInpmZDlhazlj7jmmK/kuIDlrrbpm4bonILonJzjgIHonILnjov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irHnsonjgIHonILog7bnrYnonILkuqflk4HmlLbotK3jgIHliqDlt6X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h6rokKXov5vlh7rlj6PnlJ/kuqfkvIHkuJrvvIzlhazlj7jkvY3kuo7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nu4/mtY7mioDmnK/lvIDlj5HljLrvvIzljaDlnLAz5LiH5bmz5pa557Gz77yM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ZCI6IKl5biC6JyA5bGx5Yy65bCP5bqZ5bel5Lia5Zut77yM5Y2g5Zyw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i1hOS6pzY1MDDkuIflhYPvvIzns7vkuK3lm73onILkuqflk4H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jZXkvY3jgIHkuK3lm73lhbvonILlrabkvJrjgIHkuK3lm73po5/lk4HlnJ/n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llYbkvJronILkuqflk4HliIbkvJrnkIbkuovlkozlronlvr3nnIHonJzonI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YbkvJrkvJrplb/ljZXkvY3jgII8L3A+PHA+5YWs5Y+4MjAwMeW5tOmAmui/h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wyMDA35bm06YCa6L+H5LqGSVNPMjIwMD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lkoxIQUNDUOiupOivge+8jOaMieeFp+WOn+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mqjOajgOeWq+WxgOeahOimgeaxgu+8jOW7uueri+S6huicguS6p+WTg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5tuS4lOmAmui/h+S6huWuieW+veecgeS8geS4muiuoemHj+ajgOa1i++8i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S9k+ezu+ehruiupOOAgjwvcD48cD7lhazlj7jmi6XmnInlh7rlj6PonILonJzjgIH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tYbjgIHonILoirHnsonlkoznk7boo4XonILonJznlJ/kuqfnur/lkITkuIDmna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sYXlm73lhoXlhYjov5vmsLTlubPvvIzlubTkuqfmtIvmp5DjgIHntKvkupH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LTmoJHjgIHmnqPoirHjgIHnmb3onJzjgIHnibnmtYXnrYnlkITnp43op4TmoL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nILonJw2MDAw5aSa5ZCo77yM5YaF6ZSA6JyC6Jyc5bm055Sf5Lqn6IO95Yqb5Zyo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ul5LiK44CC5Lqn5ZOB5Li76KaB5Ye65Y+j5Yiw5pel5pys44CB5qyn55uf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44CB54us6IGU5L2T562J5Zu95a625ZKM5Zyw5Yy677yb5YaF6Z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yX5Lqs44CB5LiK5rW344CB5rWZ5rGf44CB5rGf6IuP44CB5rKz5YyX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6L695a6B44CB5aSp5rSl5Lul5Y+K5a6J5b6955yB5YaF55qE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i0qOmHj+esrOS4gOOAgeWuouaIt+iHs+S4i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4jeaWreW8lei/m+WbveWGheWkluWFiOi/m+eahOeUn+S6p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e7j+mqjO+8jOW5tuaMieeFp+i0qOmHj+WuieWFqOeuoeeQhuS9k+ezu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iMg+WFrOWPuOeahOeUn+S6p+WSjOeuoeeQhua0u+WKqO+8jOWFrOWPuOWGheOAge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i0qOmHj+WFqOmDqOi+vuWIsOaIlui2hei/h+WbveWutuagh+WHhu+8j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WSjOa2iOi0ueiAheS4reS6q+aciei+g+mrmOeahOWjsOiqie+8jOa3se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Nv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NjY0MzcuaHRtbCI+aHR0cHM6Ly9kcWNtLm5ldC93ZW5hbi93Y29uZWNvLTY2NjQ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FC5ECDDB8382B8C193C256AF8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