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7EC84F564F17DB8128FDFB41CA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7EC84F564F17DB8128FDFB41CA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y6Zyy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NTDlubTvvIzliY3ouqvmmK/mib/lvrfluILnvZDlpLT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kuJPms6jkuo7mj5DkvpvkuLDlr4zjgIHliJvmlrDjgIHni6znibnnmoTlgaXlurf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a7lk4Hlkozpo5/lk4HvvIzku6Xnu4/lhbjmrL7mnY/ku4HpnLLns7vliJfkuqf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vvIzmtrXnm5bmoLjmoYPpnLLjgIHmnpzku4HmoLjmoYPjgIHoirHnlJ/pnLL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0cm9uZz48L3A+PGgyPuWTgeeJjOeugOS7izwvaDI+PHA+5om/5b636Zyy6Zyy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mN6Lqr5piv5om/5b635biC572Q5aS06aOf5ZOB5Y6C44CC5LqM5Y2B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2B5bm05Luj77yM5L6d5omY5om/5b635Zyw5Yy65Liw5a+M55qE6YeO5bGx5p2P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R5Ye65LiA5qy+5qSN54mp6JuL55m96aWu5paZ4oCU4oCU5p2P5LuB6Zyy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qSN54mp6JuL55m96aWu5paZ55qE5byA5Yib6ICF44CCMTk5N+W5tDEw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rKz5YyX55yB5bel5ZWG5bGA5L6d5rOV5rOo5YaM55m76K6w5oiQ56uL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jlnKjmt7HlnLPor4HliLjkuqTmmJPmiYDkuIrluILvvIzogqHnpajku6PnoIH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DjvvIzogqHnpajnroDnp7DvvJrmib/lvrfpnLLpnLLjgII8L3A+PHA+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Zyy5a+55ZOB6LSo55qE5Z2a5a6I5b6X5Yiw5LqG5Lia55WM5ZKM5raI6LS56IC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6k5ZCM77yM6Zyy6Zyy5Lq65Lul5Yyg5Lq657K+56We5LiT5rOo5LqO56CU56m2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44CB5YGl5bq36aKG5Z+f77yM56CU5Y+R5Y6f55Sf5oCB6auY56uv5qSN54mp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Li65raI6LS56ICF5o+Q5L6b57u/6Imy44CB5YGl5bq344CB5Y+v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N54mp6aWu5ZOB44CCPC9wPjxwPuacquadpe+8jOaJv+W+t+mcsumcsuWwhue7p+e7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W8lemihuakjeeJqemlruWTgeWPkeWxleKAneaImOeVpe+8jOWkp+WKm+W8gOWx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WNh+e6p+S4juWIm+aWsO+8jOaLk+WxleaWsOa2iOi0ueWcuuaZr+WSjOa2iOi0ue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7oei2s+aWsOS4gOS7o+a2iOi0ueiAheWkmuagt+WMluOAgeS4quaAp+WMlu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axgu+8jOS4uuakjeeJqemlruWTgeWPkeWxleazqOWFpeaWsOmynOihgOa2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wtMjYyMz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bC0yNjI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7EC84F564F17DB8128FDFB41CA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