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56C3D426DB70E2BE0057271E1F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56C3D426DB70E2BE0057271E1F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mHlp6zoiq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el5pys6LWE55Sf5aCC5peX5LiL55+l5ZCN5YyW5aaG5ZOB5ZOB54mM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b2p5aaG5aaG5YmN44CB5bqV5aaG44CB55y85ZSH44CB5aaG5ZCO562J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G57O75YiX77yM5Lul6YGu55GV6IO95Yqb5by65ZKM5L+d5rm/5LiN5rK5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lph5aes6Iqu5L2c5pel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CC5peX5LiL576O5aaG5ZOB54mM77yM5rex5Y+XMTgtMjHlsoHlubTovbvlpbP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Lor57nlJ/kuozljYHlpJrlubTmnaXvvIxaYeS4uuS6mua0sueIsee+juS6uuWj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btOWlkeWQiOWFtuiCjOiCpOeJuei0qOeahOa9rua1gee+juWmhu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7LlnKjkuK3lm73lpKfpmYblnLDljLrjgIHkuK3lm73lj7Dmub7lnLDljLrjgI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nLDljLrjgIHmlrDliqDlnaHnrYnlnLDlj5HluIPkuobkvb/nlKjmlrnms5X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bPku7flpb3nlKjnmoTkuqflk4HvvIzmtrXnm5blupXlpoblvanlpobvvIzlpobliY0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huWQjuetieWkmuWFg+e+juWmhu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Fqci01OTA5ODAuaHRtbCI+aHR0cHM6Ly9kcWNtLm5ldC93ZW5hbi96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MDk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56C3D426DB70E2BE0057271E1F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