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13C8280298F694B3B629818AC858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13C8280298F694B3B629818AC858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u55m7QkFOR0RFTk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emj+W7uuecgeWNl+WuieW4guW4rueZu+mei+S4muaciemZkOWFrOWPuO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OTflubQ15pyI77yM5piv5LiA5a626ZuG6Ieq5Li76K6+6K6h56CU5Y+R44CB55Sf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Li65LiA5L2T55qE57u85ZCI5Z6L5YS/56ul55So5ZOB5aSn5Z6L5LyB5Lia44CC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6w5Luj5YyW44CB6Iqx5Zut5byP5bel5Lia5Zut5Yy677yM5oC75bu6562R6Z2i56evM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lubPmlrnnsbPjgII8L3A+PHA+5biu55m75piv5YS/56ul6Z6L5pyN6aKG5Z+f55qE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amx44CC5LuO4oCc546v6Z6L5bim54Gv4oCd5oqA5pyv5Yiw4oCc5aSa5Yqf6IO96Ziy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oqA5pyv5YaN5Yiw4oCc5oqX6I+M6Zmk6Iet4oCd5oqA5pyv77yM5Lul5Y+K4oCc6Laz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5o+P4oCd5oqA5pyv77yM55u05Yiw5paw5o6o5Ye655qE4oCc6L2v6LSo5YeP6ZyH5oyJ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oqA5pyv44CB4oCc5aSa57u05by55Yqb5L+d5YGl4oCd5oqA5pyv4oCm4oCm77yM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iu55m75aeL57uI5o6o6ZmI5Ye65paw5Yib6YCg5peg6ZmQ77yM6Ze05o6l5bim5Yqo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Z6L5pyN5Lqn5Lia55qE5oqA5pyv6Z2p5paw5q2l5LyQ44CCPC9wPjxwPuW4rueZu+Wv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r+aegeeahOWTgeeJjOWPkeWxleaImOeVpe+8jOS7peKAnOenkeaKgOWFtOmCpu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WbveKAneS4uuWTgeeJjOaguOW/g+eQhuW/te+8jOaPkOWHuuaJk+mAoOKAnOS4reWb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Ev+enkeaKgOWKseW/l+eUqOWTgemihuWGm+WTgeeJjOKAneeahOWTgeeJjOaEv+aZr+WS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k+iCsuiQpemUgOW3peeoi+KAneOAgeKAnOS6p+S4muS4gOS9k+WMluW3peeoi+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geeJjOa4oOmBk+W3peeoi+KAneS4ieWkp+W3peeoi++8jOWhkemAoOeLrOeJueeahO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quaAp++8jOWunueOsOWTgeeJjOWIm+aWsOOAgjwvcD48cD7lirHlv5fogIzooYz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JHkuIrjgILluK7nmbvlsIblnZrmjIHku6Xnp5HmioDkuLrkvp3miZjvvIzlpKflipv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4HniYzokKXplIDnrZbnlaXvvIzkuJPms6jkuK3lm73lsJHlubTlhL/nq6XnmoT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zkuI3mlq3mjqjliqjkuK3lm73lsJHlhL/kuqfkuJrljJbov5vnqIvvvIzmiZP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ooYzkuJrmoIfmnYblk4HniYz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JkYmFuZ2RlLTgyMTYwMy5odG1sIj5odHRwczovL2RxY20ubmV0L3dlbmFuL2JkY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lLTgyMTYw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13C8280298F694B3B629818AC858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