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7900F82837BDB8CAFB02EDBD96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7900F82837BDB8CAFB02EDBD96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5LmL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bhuenkeeglC/nlJ/kuqcv6ZSA5ZSuL+inguWFieS6juS4gOS9k+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jOS4u+imgeS6p+WTgeWMheaLrOicguicnC/onILnjovmtYYv6Jy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Ya75bmy57KJL+eah+a1huicguiDtueyieiDtuWbii/nmofmtYbonILog7bnsonniYcv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KJL+icguiDtueJmeiGj+eti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onILkuYvor63onILkuJrogqHku73mnInpmZDlhazlj7jkvY3kuo7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r4zmmKXmsZ/nlZTmtZnmsZ/nnIHmoZDlupDnu4/mtY7lvIDlj5HljLrvvIz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uJrljobnqIvvvIzorqnlhazlj7jmiJDplb/kuLrkuIDlrrbpm4bnp5HnoJT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plIDllK7vvIzop4LlhYnkuo7kuIDkvZPnmoTpq5jmlrDmioDmnK/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46w5bey5bu65pyJR01Q6L2m6Ze0ODAwMOW5s+aWueexs++8jOmFjeWll+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MDDlubPmlrnnsbPvvIw1MDDlkKjonILnjovmtYblhrfol4/lupPkuIDluqfjgIHonIL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hrflhrvlubLnh6Xorr7lpIflhavlpZfjgIHlh7rlj6PpspznjovmtYbnlJ/kuqfnur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onILonJzlsI/ljIXoo4XnlJ/kuqfnur/kuInlpZfvvIzonILnjovmtYbjgIHonIL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YfliYLjgIHnoazog7blm4rjgIHova/og7blm4rnlJ/kuqfnur/lkITkuIDmnaH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lrp7pqozlrqQgMjAwMOW5s+aWueexs++8jOi0reWFpUxHL01TL01T44CBTEP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ajgOa1i+iuvuWkh+OAgjwvcD48cD7lhazlj7jlubTmlLbotK3liqDlt6XonILnjovmt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kKjvvIzljaDlhajlm73onILnmofmtYbnlJ/kuqfph4/nmoQyNSXvvIzlubT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jovmtYY0NTDlkKjvvIzljaDlhajlm73lh7rlj6Pph4/nmoQzMCXvvIzmmK/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44CBSVNPMTQwMDDjgIFIQUNDUOiupOivgeeahOS8geS4muOAguWFrOWPu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KAnOicguS5i+ivreKAneS4uuWTgeeJjOeahOWHuuWPo+icgueOi+a1huOAgeicgueO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u+W5sueyieWSjOicguS5i+ivreeJjOeah+a1huicguiDtueyieiDtuWbiuOAgeeah+a1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eyieeJh+OAgeicguiDtui9r+iDtuWbiuOAgeicguiKseeyieOAgeicguiDtu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guS5i+ivreicguicnOetieWHoOWNgeenjeS6p+WTge+8jOS6p+WTgeeVhemUgOWNg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OAguWFrOWPuOS7peWFtuWcqOeUn+S6p+inhOaooeOAgeS6p+WTgei0qOmHj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WKm+WSjOe7j+a1juekvuS8muaViOebiuetieaWuemdoueahOe7vOWQi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bveWGheWklui1ouW+l+S6huiJr+WlveWjsOiqieOAgjwvcD48cD7lhazlj7j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lIDllK7mlLblhaXnmoQ0JeaKleWFpeaKgOacr+S4reW/g++8jOeUqOS6juenkeegl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6p+WTgeajgOa1i+OAgeaKgOacr+WfueiureOAgeWtpuacr+S6pOa1geOAgeenkeeg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etieaWuemdouOAguS4uuS6huabtOWlveWcsOaQnuWlveeglOWPkeWSjOaKgOaUu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rOWPuOenr+aegeS4jua1meaxn+Wkp+WtpuWKqOeJqeenkeWtpumZouOAge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Mu+eglOeptuaJgOetieenkeeglOmZouaJgOeahOiBlOezu+S4juWQiOS9nO+8j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os+WumueahOS6p+WtpueglOiBlOWQiOS9k+WfuuehgOS4iu+8jOS4jeaWreaPkOW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Im+aWsOiDveWKm+OAgeW8gOWPkemhueebruaKgOacr+awtOW5s+OAgeS6p+Wtpueg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etieW6lOeUqO+8jOS4uuWFrOWPuOaKgOacr+WIm+aWsO+8jOS6p+WTgeWNh+e6p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+iOWlveeahOS/nema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np5LTU3NzIzMC5odG1sIj5odHRwczovL2RxY20ubmV0L3dlbmFuL2Z6eS01NzcyM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7900F82837BDB8CAFB02EDBD96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