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93DF82BA2B0426665809DAB0C1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93DF82BA2B0426665809DAB0C1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Y6auY5a+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4OTDlubTvvIznjrDpmrblsZ7kuo7lub/lt57ljLvoja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vvIzku6XnoJTlj5HlkoznlJ/kuqfmraLlkrPljJbnl7DkuK3miJD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nmoTnjrDku6PljJbpq5jmlrDmioDmnK/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bm/5bee55m95LqR5bGx5r2Y6auY5a+/6I2v5Lia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LiL566A56ew4oCc55m95LqR5bGx5r2Y6auY5a+/4oCd77yJ5aeL5Yib5Lq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q5Y2B5YWt5bm077yI5YWs5YWDMTg5MOW5tO+8ie+8jOeOsOmatuWxnuS6juW5v+W3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mbhuWbouaciemZkOWFrOWPuO+8jOaYr+S4gOWutuS7peeglOWPkeWSjOeUn+S6p+at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eXsOS4reaIkOiNr+iRl+ensOeahOeOsOS7o+WMlumrmOaWsOaKgOacr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mvZjpq5jlr7/igJ3nlLHlub/kuJzlvIDlubPkurrmsI/mvZjnmb7kuJbjgIHm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lhYTlvJ/lhbHlkIzliJvnq4vvvIzljp/lkI3igJzplb/mmKXmtJ7mvZjpq5jlr7/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k7rjgIIxOTM15bm077yM5r2Y55m+5LiW5LmL5a2Q5r2Y6YOB55Sf6aaW5Yib4oCc5be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H5p236ZyyMTk1NuW5tO+8jOKAnOWFrOengeWQiOiQpea9mOmrmOWvv+iBlOWQiOWItuiN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aIkOeri+OAgjE5ODDlubTvvIzmkqTplIDmlofpnanml7bmnJ/igJzlub/lt57kuK3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oLigJ3lkI3np7DvvIzmgaLlpI3igJzlub/lt57mvZjpq5jlr7/oja/ljoLigJ3lkI3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kz5bm077yM6I2v5Y6C5pS557uE5Li64oCc5bm/5bee5r2Y6auY5a+/6I2v5Li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oCd44CCMjAxMuW5tOabtOWQjeS4uuKAnOW5v+W3nueZveS6keWxsea9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v+iNr+S4muiCoeS7veaciemZkOWFrOWPuOKAneOAgjwvcD48cD7nmb3kupHlsbHmvZ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vY3kuo7lub/lt57luILnlarnprrljLrkuJznjq/ooZflpKnkv53ot685LTEx5Y+3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eS4h+WkmuW5s+aWueexs++8jOW7uuetkemdouenrzjkuIflubPmlrn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JbpnaLnp6/ovr44MCXvvIzmmK/mjInlm73lrrZHTVDmoIflh4blu7rpgKD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Lboja/kvIHkuJrjgILnjrDmnInnlJ/kuqforr7lpIfphY3nva7ovr7liLDlm73lho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jov5vmsLTlubPvvIzlubblu7rnq4votbfkuIDmlbTlpZflrozlloTnmo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I8L3A+PHA+55m95LqR5bGx5r2Y6auY5a+/5Li76KaB55Sf5Lqn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mC77yM5oul5pyJ5ra155uW5ZG85ZC456eR44CB5YS/56eR44CB5aaH56eRL+iCv+eY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/neWBpemjn+WTgTTlpKfpoobln5/jgIE15aSn5YmC5Z6LNDDlpJrkuKrlk4Hnp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s7vliJfjgILigJzmsrvlkrPnmb7lubTvvIznnJ/mnZDlrp7mlpnigJ3vvIzmsrvl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tJ3mnofmnbfpnLLkuLrlm73lhoXpppbliJvvvIzkuI7om4fog4blt53otJ3mtrLjgIHo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t53otJ3mnofmnbfoho/jgIHonJzngrzlt53otJ3mnofmnbfoho/kuLrlhazlj7jlm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kuqflk4HvvIzlnYfkuLrlub/kuJznnIHigJzpq5jmlrDmioDmnK/kuqflk4H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upTlkrPll73kuI3lkIznl4Xnl4fmjqjlh7rnmoTmnY/oi4/mraLlkrPlj6PmnI3mtr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mLTmuIXogrrlkIjliYLjgIHljYrlpI/ns5bmtYbjgIHmoZHoj4rmhJ/lhpLlkIjliY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p5HnlKjoja/lsI/lhL/muIXng63liKnogrrlj6PmnI3mtrLjgIHmuIXng63ljJb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3mtrLjgIHlsI/lhL/kuIPmmJ/ojLbns5bmtYbnrYnvvIzlpofnp5HnlKjoja/kuLnp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m4rjgIHlj4LmnK/mraLluKbns5bmtYbvvIznm4rooaXnsbvkuqflk4HlhbvooYDlvZP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tYbjgIHnm4rogr7lhbvlhYPlkIjliYLjgIHnu7TooYDlurfns5bmtYbnrYnlpJr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Yfpooflj5fmtojotLnogIXpnZLnnZDjgILkuIvlsZ7lub/lt57mvZjpq5jlr7/lpKn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k4Hlhazlj7jkuLvopoHnlJ/kuqflt53otJ3mnofmnbfns5bjgIHmtqbllonns5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i5Poho/jgIHlh4nojLbnrYnpo5/lk4HkuI7kv53lgaXpo5/lk4HvvIzlrp7njrDoja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5/lk4HigJzlj4znv7zpvZDpo57igJ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Bncy05NDEzMjYuaHRtbCI+aHR0cHM6Ly9kcWNtLm5ldC93ZW5hbi9wZ3Mt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93DF82BA2B0426665809DAB0C1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