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42424412BE86BADE74909086D8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42424412BE86BADE74909086D8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YqbMj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1MOW5tO+8jOWbveWGhei+g+aXqeaIkOeri+eahOa0l+a2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S+m+W6lOWVhu+8jOS7pea0l+iho+acjS/mtJfooaPmtrIv5rSX5rSB57K+L+a0l+aJ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S6p+WTgeS4uuS4u+eahOeOsOS7o+WMluS6p+S4mu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tLvlipvkuozlhavliJvlu7rkuo4xOTUw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mW5YyX55yB6I2G5bee5biC77yM5YiG6YOo5L2N5LqO5LiK5rW344CC5Li76Ka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O5rCR55Sf56a75LiN5byA55qE5pel5YyW5Lqn5Lia77yM5YWo57q/5Lqn5ZOB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mk6I+M6Zmk6J6o4oCd44CB4oCc5aSp54S25Y6f5paZ4oCd44CB4oCc5qSN54mp5Lqy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7u/6Imy5LyB5Lia4oCd5qaC5b+144CC5Li76KaB6IyD5Zu05ra155uW77ya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X5oqk44CB6aSQ5YW35rSX5rak44CB5raI5p2A44CB5a625bGF5riF5rSB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44CB6KGo6Z2i5riF5rSB44CB5Liq5Lq65oqk55CG562J5LiD5aSn57G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0u+WKm+S6jOWFq+aymeW4guaXpeWMluWOguKAneeahOWJjei6q+aYr+aymeW4guay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W3peWOgu+8jOWni+W7uuS6juino+aUvuWIneacnzE5NTDlubTvvIzmmK/kuID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j5znsb3jgIHmo4nnsb3jgIHoip3purvnmoTpo5/nlKjmsrnliqDlt6XljoLjgIL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MOW5tOS7o++8jOeUsea0l+iho+eagui9rOS6p+a0l+iho+eyieOAgjE5ODLlubT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LvlipsyOOKAneS4uuWTgeeJjO+8jOWcqOWbveWGheaOqOWHuuWbvemZheesrOS4ieS7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eUqOWTgeKAlOKAlOi2hea1k+e8qeaXoOazoea0l+iho+eyie+8jOW8gOWIm+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l+a2pOihjOS4muaWsOe6quWFg+OAgjwvcD48cD7liLA5MOW5tOS7o+WIne+8jOKAn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4oCd5ZOB54mM5Lqn5ZOB5bey6L6+5Yiw5YWo5Zu95ZCM57G75Lqn5ZOB5biC5Zy65Lu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ZOB54mM44CCOTDlubTku6PkuK3mnJ/vvIzmtLvlipsyOOaYr+WcqOWkru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l+iho+eyieW5v+WRiueahOS8geS4muOAgeaKiuW5v+WRiueJjOerluWcqOmmmea4r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XpeWMluS8geS4muOAgjwvcD48cD7ljobnu4/ljYrkuKrlpJrkuJbnuqr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vkuIDmraXkvKDmib/lkozlj5Hmiazlk4HniYzlhbjojIPvvIwyMDE35bm077yM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rS75Yqb5LqM5YWr5a625YyW5pyJ6ZmQ5YWs5Y+45q2j5byP5rOo5YaM5oi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257ut4oCc5rS75YqbMjjigJ3lk4HniYzkvKDlpYfvvIzlvJXov5vooYzkuJr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oDmnK/jgIHlhYjov5vnmoTnrqHnkIblm6LpmJ/lkozmioDmnK/kurrmiY3jgIL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kuqflk4Hpoobln5/vvIzkuI3ku4XlnKjkvKDnu5/ml6XljJbnsbvigJznu4fnian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ppJDlhbfmtJfmtqTjgIHmtojmnYDjgIHlrrblsYXmuIXmtIHigJ3nrYnkuqflk4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j5blvpfkuIDluK3kuYvlnLDvvIzmnKrmnaXlsIblkJHkuKrkurrmuIXmtIHmiqT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ZTmiqTnkIbjgIHpo5/lk4HjgIHnvo7lrrnmiqTogqTnrYnpoobln5/lh7r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sMjgtODg0NjY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wyOC04ODQ2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42424412BE86BADE74909086D8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