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BAFE280685CB4736CFF76DA64E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BAFE280685CB4736CFF76DA64E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+UQW94aW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Q5Lqt5Y6/5aWl57+U5pyo57OW6YaH5pyJ6ZmQ5YWs5Y+45piv55Sx5Y6f5ZS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+U5YyW5bel5pyJ6ZmQ5YWs5Y+4KOS4reW+t+WQiOi1hCkg5pS55Yi25ZCO5paw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JCl6IKh5Lu95Yi25LyB5Lia77yM5o6n6IKh5pa55Li65rKz5Y2X55yB5rGk6Zi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ZGr5pyJ6ZmQ6LSj5Lu75YWs5Y+444CCPC9wPjxwPuWFrOWPuOWni+W7uuS6jjE5O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i6XmnInlm7rlrprotYTkuqc3MDAw5aSa5LiH5YWD77yM5pyJ5YyW5a2m44C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bel56iL562J5ZCE57G75LiT5Lia5oqA5pyv5Lq65ZGY6L+R55m+5Z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5YaF6L6D5aSn55qE5pyo57OW5ZKM5pyo57OW6YaH5LiT5Lia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pyo57OW6YaH6KGM5Lia5Y2P5Lya55CG5LqL5Y2V5L2N44CC5bm05Lqn5pyo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OWQqO+8jOeyvuWItuacqOezljEwMDDlkKjvvIzmnKjns5bphoczMDAw5ZC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T5Lia55qE55Sf5Lqn6K6+5aSH77yM55Sf5Lqn5oqA5pyv5Lul5Y+K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5qOA5rWL6K6+5pa944CC5Lqn5ZOB6L+c6ZSA5qyn44CB576O44CB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62J5pWw5Y2B5Liq5Zu95a625ZKM5Zyw5Yy644CCPC9wPjxwPuWFrOWPuOWwhuS4ju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eWFrOWPuC3msrPljZfnnIHmsaTpmLTljr/ono3pkavmnInpmZDotKPku7vlhazlj7j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4Tlu7rlm73lhoXkuJPkuJrnlJ/kuqfmnKjns5bjgIHmnKjns5bphof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m6Llhazlj7jvvIzlj5HmjKXlkIToh6rkvJjlir/vvIzlhbHlkIzkuJPms6jkuo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mnKjns5bphofnlJ/kuqfmioDmnK/nmoTnoJTnqbbjgIHlvIDlj5HlkozlupT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IDmi5Plm73lhoXlkozlm73pmYXluILlnLrvvIzliqrlipvmiJDkuLrlm73pmY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jJbnmoTlpKflhazlj7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4YW94aWFuLTMxMTM5Ni5odG1sIj5odHRwczovL2RxY20ubmV0L3dlbmFuL2F4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TMxMTM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BAFE280685CB4736CFF76DA64E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