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736A66B66B329675E3779FB9CE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736A66B66B329675E3779FB9CE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3JhYnRyZWUmRXZlbHl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6kOiHqjE5NzHlubToi7Hlm73vvIzku6XpppnnmoLotbf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kv53lhbvlk4Hlk4HniYzvvIzkuqflk4HljIXlkKvkuobml6XnlKjkv53lhbv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npppnmsLTjgIHlkKvnsr7msrnnmoTlpKnnhLbpo5/lk4HjgIHlsYXlrrboo4XppbD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5Gw54+A57+g77yIQ3JhYnRy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sgRXZlbHlu77yJ6Iux5Zu95YyW5aaG5ZOB5ZOB54mM44CC55Gw54+A57+g55qE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Q3JhYnRyZWUgJmFtcDsgRXZlbHlu54G15oSf5p2l6Ieq5Y2B5LiD5LiW57qq5p6B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55qE5L2c5a625LiO5Zut6Im65a2m5a624oCcSm9obiBFdmVseW7igJ3vvIjnuqbnv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iKmeiTie+8ieOAgjMw5bm05YmN77yM55Gw54+A57+g5Y+q5piv5LiA5Liq5LiT6Ze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aaZ55qC55qE5a625bqt5LyB5Lia77yM546w5Zyo5aW55bey57uP5piv6LGh5b6B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rCU5oGv55qE5ZOB54mM77yM5Lqn5ZOB5YyF5ZCr5LqG5pel55So5L+d5YW7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56aaZ5rC044CB5ZCr57K+5rK555qE5aSp54S26aOf5ZOB44CB5bGF5a626KOF6aWw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qv5qOJ55qE5a625bGF5pyN6KOF77yM6K645aSa5aW96I6x5Z2e5b2x54mH6Ye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6KeBQ3JhYnRyZWUgJmFtcDsgRXZlbHlu55qE5b2x5a2Q44CCPC9wPjxwPui1sOi/m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0cmVlICZhbXA7IEV2ZWx5buWwseWDj+i/m+WFpeiLseWbveiKseWbreS4gOiIr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+mmmeWbm+a6ou+8jOaJgOacieeahOS6p+WTgeWMheijheabtOaYr+e+juW+l+iuq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HiuaJi++8jOWwj+WchuW4veekvOebkuS4iue7keedgOidiee/vOe6seS4neW4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OWbvueUu+OAgeaipuW5u+iIrOeahOiJsuW9qe+8jOiuqeS6uueUqOWujOS6p+WTg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iuepuuebkuinhuS4uuWunei0ne+8jOW9k+S9nOS4quS6uuePjeiXj+eahOmmlumlsOe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3JhYnRyZWUtNjkxOTY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3JhYnRyZWUtNjkxOTY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736A66B66B329675E3779FB9CE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