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594EA974BD995C97670786217FE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594EA974BD995C97670786217FE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2hpY2Nv5pm66au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NTjlubTvvIzmhI/lpKfliKlBUlRTQU5B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m05bm855So5ZOB5ZOB54mM77yM5Lqn5ZOB5ra155uW5ZO65ZaC55So5ZOB44C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5Sf5rS755So5ZOB44CB5rSX5oqk55So5ZOB44CB546p5YW344CB5am05bm85YS/5o6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bqn5qSF44CB5am056ul5pyN6aWw562J5YWo57O75YiX5Lqn5ZO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mNoaWNjb+S4k+azqOS6juaIkOS4uu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7oei2s+WFqOS4lueVjOWEv+erpeaIkOmVv+eahOWTgeeJjO+8jOS7peS4k+S4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Fs+eIseOAgei0o+S7u+WSjOaJv+ivuuS4uuW3seS7u++8jOS4uuS4jeWQjOaIkOmV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eahOWEv+erpeeglOWItuS8mOi0qOOAgeWuieWFqOOAgeWSjOS4k+S4mu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L/mkpLlqJzvvIjkuIrmtbfvvInotLjmmJPmnInpmZDlhazlj7jkuLvokK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ov5vlj6Pmr43lqbTlk4HniYxjaGljY2/mmbrpq5jvvIxjaGljY2/mmK/lhajnkIP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r43lqbTnlKjlk4Hlk4HniYzvvIzpmrblsZ7kuo7mhI/lpKfliKlhcnRzYW5hLnMucC5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aeL5Yib5LqOMTk0NuW5tO+8jOaYr+asp+a0sueahOWEv+erpeeUqOWTge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+8jOWcqOasp+a0suaLpeaciTbljYPlpJrlrrboh6rnlLHpl6jlupfvvIzov5E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vjeWptOW6l+mUgOWUrmNoaWNjb+eahOS6p+WTge+8m+e7j+iQpeiMg+WbtOW5v+az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a2teebluWTuuWWgueUqOWTgeOAgeavjeWptOeUn+a0u+eUqOWTgeOAgea0l+aK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eOqeWFt+OAgeWptOW5vOWEv+aOqOi9puOAgeWuieWFqOW6p+akheOAgeWptOer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etieWFqOezu+WIl+S6p+WTgeOAgumUgOWUrua4oOmBk+imhuebluWFqOeQgzE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+8jOaYr+WFqOeQg+WmiOWmiOS7rOS/oei1lueahOWTgeeJ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2hpY2NvemctMjUzMjk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2hpY2NvemctMjUzMj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594EA974BD995C97670786217FE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