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A81C75C0A08443601BD327EBF0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A81C75C0A08443601BD327EBF0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hPTkFL5bOw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DflubTnkZ7lo6vvvIzlnKjlhL/nq6XliqnlkKz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nur/ogYblkKzns7vnu5/mlrnpnaLkuqvmnInovoPpq5jlo7DoqonvvIzlkKzlip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p6PlhrPmlrnmoYjmj5DkvpvllYY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NzDlpJrlubTmnaXvvIzls7DlipvlkKzlipvvvIjntKLor7rnk6blkKzlipvmioDmnK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mnInpmZDlhazlj7jvvInlp4vnu4jlnZrmjIHpnanmlrDnkIblv7X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lj4rliJvmlrDvvIzkuLrlhajnkIPlrqLmiLfmj5DkvpvlkKzlipv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YWs5Y+45oul5pyJ55qE5YWo5pe25aOw5oSf6L+96Liq57O757ufKEF1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ZSBPUynvvIzorqnliqnlkKzlmajkuqflk4Hlj6/ku6XlnKjkuI3lkIznmoTlo7Dpn7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voh6rliqjliIfmjaLogYblkKzmqKHlvI/jgILlhazlj7jnmoTplILnprvlrZD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qnlkKzlmajvvIzorqnnlKjmiLflkYrliKvnlLXmsaDmm7TmjaLnmoTng6bmgb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kpvlkIjph5EzROaJk+WNsOaKgOacr+i/kOeUqOWIsOiAs+WGheW8j+WKqeWQr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5ieS6huiAs+WGheW8j+WKqeWQrOWZqOeahOaWsOagh+adhuOAgjwvcD48cD7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RkEgKE1hZGUgRm9yIEFMTCkg5bm/5Z+f5YW85a655oqA5pyv77yM55u06L+e6Iu5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T5Lul5Y+K57ud5aSn5aSa5pWw5pm66IO95omL5py677yM5a6a5LmJ5LqG5peg57q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qp5ZCs5Zmo55qE5paw5qCH5YeG44CC55Sf54mp5qCh6aqM5oqA5pyv5pyJ5pW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o2V5o2J5ZKM5Lyg6YCS55qE5YeG56Gu5oCn5ZKM57K+56Gu5oCn77yM5piv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p5ZCs5Zmo55qE5paw5Y2H5Y2O44CC5Zyo6LaF5Ye65Yqp5ZCs5Zmo55qE5L2c55S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t6L+c6Led56a777yM5YWs5Y+46L+Y5pyJUm9nZXJEaXJlY3TkuI5BaXJTdHJl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ljY/orq7kvb/lr7nor53lpb3kvLzlkqvlsLrkuYvpl7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ob25ha2ZsLTk0Mjc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ob25ha2ZsLTk0Mjc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A81C75C0A08443601BD327EBF0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