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9ED9176C59B08F4339F28C2ACB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9ED9176C59B08F4339F28C2ACB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YqbUXVhbmx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hajlipvpm4blm6LlnZDokL3lnKjlronlvr3nnIHmvZzlsbHljr/loo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Y3ouqvmmK/kuIDkuKrnlLE05LiH5YWD6LS35qy+6LW35q2l55qE5Lmh5Yqe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Y6G57uP5LiJ5Liq5Y+R5bGV6Zi25q6177yM56ys5LiA6Zi25q6177yIMTk4NO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ODnlubTvvInmmK/kvIHkuJrliJ3liJvpmLbmrrXvvJvnrKzkuozpmLbmrrXvvIg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k5M+W5tO+8ieaYr+S8geS4mui1t+i3s+WPkeWxleaXtuacn++8m+esrOS4ie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TlubToh7Pku4rvvInkuIrkvIHkuJrotoXluLjop4TmqKHlj5HlsZXjgIHlpKfop4T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KDpmLbmrrXjgILnjrDlt7LmiJDkuLrkuIDlrrbpm4bml6XnlKjljJblt6XjgIHmsL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n7/lsbHlvIDph4fjgIHml4XmuLjmnI3liqHkuLrkuIDkvZPnmoT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pm4blm6LjgII8L3A+PHA+5YWs5Y+45LiL5bGe5a6J5b695oms56iL5pel5Yy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a6J5bqG5YWo5Yqb5pel55So5YyW5bel5pyJ6ZmQ5YWs5Y+444CB5LiK5rW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l55So5ZOB5pyJ6ZmQ5YWs5Y+444CB5Zub5bed5b2t5bGx5YWD5piO57KJ5Y6C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YeR5qGQ5YyW5bel5pyJ6ZmQ5YWs5Y+444CB6Zu35YWs5LqV5rC055S1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Yqb5Zu96ZmF5aSn6YWS5bqX562J5YWo6LWE5o6n6IKh5LyB5Lia5Y2B5L2Z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C76LWE5LqnNS4y5Lq/5YWD77yM5ZGY5belMjIwMOS6uuOAguWFt+Wkh+W5tOS6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rSX6KGj57KJ44CBNeS4h+WQqOa2suS9k+a0l+a2pOWJguOAgTXljYPkuIfmlK/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E15LiH5ZCo5YWD5piO57KJ44CBNTDkuIfku7bngavmn7TjgIEzMOS4h+S7tuiaiumm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inhOaooeOAguW3suaehOetkei1t+S7pembhuWbouS4uuacrOmDqOS4uui9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+8jOWbm+W3neS4uuS4pOe/vO+8jOaoqui0r+S4nOilv+OAgeWkmuS4muW5tuS4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kh+agvOWxgOOAgjwvcD48cD7lhajlipvpm4blm6Llt7Llrp7ooYzogqHku73liLb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hbbkuLvlr7zkuqfkuJrkuLrml6XnlKjljJblt6XvvIzov5Hlh6DlubTmnaXnmoT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YflsYXlhajlm73lkIzooYzkuJrliY3msr/vvIzlhajlipvniYzmtJfooaPnsonooY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m73pmYXjgILnlJ/kuqfln7rlnLDliIbluIPlnKjlronlvr3jgIHlm5vlt53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nlnL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scXVh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DQxMS5odG1sIj5odHRwczovL2RxY20ubmV0L3dlbmFuL3JscXVhbmxpLTkwMDQ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9ED9176C59B08F4339F28C2ACB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