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7DE34F034D4C648D0AA6881BE5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7DE34F034D4C648D0AA6881BE5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Li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3msb3pm4blm6LpnZLlspvph43lt6XmnInpmZDlhazlj7jmmK/kuK3lm73ph43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lhajotYTlrZDlhazlj7jjgILlhazlj7jlp4vlu7rkuo4xOTU05bm0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raJ6Laz5LiT55So5rG96L2m55Sf5Lqn6aKG5Z+f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4oCc5Zu95a626auY5paw5oqA5pyv5LyB5Lia4oCd44CB4oCc5Zu95a62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5Ye65Y+j5Z+65Zyw4oCd44CCPC9wPjxwPuWFrOWPuOWFt+aciei9vei0p+axve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WPiuaVtOi9pueUn+S6p+i1hOi0qO+8jOS4k+eUqOi9puOAgeaUueijhei9pueUn+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m+WcqOihjOS4muWGheeOh+WFiO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eOr+Wig+euoeeQhuS9k+ezu+iupOivgeOAgU9IU0FTMT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jgIHnn6Xor4bkuqfmnY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i9UMjc5MjLllYblk4HllK7lkI7mnI3liqHor4Tku7fkvZPns7s15pif57qn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iNo+iOt+mdkuWym+W4guKAnOW4gumVv+i0qOmHj+WlluKAneOAgeS4reWbv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hjOS4muKAnOmihuWGm+S8geS4muKAneetieiNo+iqieensOWPt+OAguWFrOWPu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h+aYjuW7uuiuvuaIkOaenOS4sOehle+8jOi/nue7reWkmuW5tOiNo+iOt+WxseS4nOec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6p+aWh+aYjuWNleS9jeKAneOAgjwvcD48cD7lhazlj7jkvY3kuo7pnZLlspv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vvIzmgLvotYTkuqcyNOS6v+WFg++8jOaAu+WNoOWcs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nvvIjlkKvmtY7ljZfliIblhazlj7jvvInvvIzlu7rnrZHpnaLnp68xOC4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YWs5Y+45oul5pyJ5Li76KaB55Sf5Lqn6K6+5aSHMTUwMOWkmuWPsOWll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DDlpJrkurrvvIzlhbbkuK3lt6XnqIvmioDmnK/kurrlkZgzMDDlpJrkurrjgI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kuqflkITnp43kuJPnlKjovabjgIHnibnnp43ovaYy5LiH6L6G5Y+K5ray5Y6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ll+eahOeUn+S6p+iDveWKm+OAgjwvcD48cD7lhazlj7jnu4/ov4flha3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p6/ntK/vvIzpgJrov4foh6rkuLvliJvmlrDlkozlvJXov5vmioDmnK/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ho3liJvmlrDvvIzlhbflpIfkuobmt7HljprnmoTmioDmnK/lupXolbTvvIz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h43lnovkuJPnlKjovabooYzkuJrmioDmnK/nmoTpooblr7zogIX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JPnlKjmsb3ovabjgIHmtrLljovlhYPku7bnmoTlvIDlj5Hog73lipv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oh6rljbjnsbvjgIHlu7rnrZHnsbvjgIHnjq/ljavnsbvlj4rnibnnp43ov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ns7vliJczMDDlpJrkuKrlk4Hnp43vvIzku6Xlj4o1MOWkmuS4quWTgeenjeeahO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NuOi9pua2suWOi+S4vuWNh+ezu+e7n+etieWFs+mUruaAu+aIkOmbtumDqOS7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v+azm+W6lOeUqOS6juW3peeoi+W7uuiuvuOAgeW7uuetkeOAgeeOr+WNq+OAg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etieivuOWkmumihuWfn++8jOaMgee7rea7oei2s+WbveWGheWkluW4guW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7ov5HlubTmnaXvvIzlhazlj7jlhYjlkI7kuLvmjIHotbfojYnkuoY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k+eUqOi9puWbveWutuihjOS4muagh+WHhu+8jOiOt+W+lzIxMOWkmu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FseaciTMw5aSa5Liq5Lqn5ZOB6I635b6X5Zu95a6244CB55yB5biC56eR5oq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W44CC5oqA5pyv5Lit5b+D6KKr6K6k5a6a5Li65bGx5Lic55yB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Ws5Y+455Sf5Lqn55qE5LqU5aSn57G75Lqn5ZOB4oCU6YeN5Z6L6Ieq5Y24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6L2m44CB546v5Y2r6L2m44CB54m556eN6L2m44CB5ray5Y6L5Li+5Y2H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Zyo6KGM5Lia5Lit5aSE5LqO5oqA5pyv5YWI6L+b5rC05bm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WuouaIt+a7oeaEj+aYr+aIkeS7rOeahOWul+aXqO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WcqOS4reWbvemHjeaxveaImOeVpeeahOaMh+W8leS4i++8jOWbtOe7l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xveaJk+mAoOS4lueVjOS4gOa1geeahOWFqOezu+WIl+WVhueUqOi9pumbhuWb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S7peW4guWcuuS4uuWvvOWQke+8jOS7peWuouaIt+S4uuS4reW/g++8jOe7k+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S4gOW4puS4gOi3r+KAneaImOeVpe+8jOWKquWKm+W8gOaLk+WbvemZ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VhemUgOa1t+Wklu+8jOWHuuWPo+mHj+Wni+e7iOS9jeWxheihjOS4muWJjei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bveWutuWfjuW4guWMlui/m+eoi+WKoOW/q+OAgeWbveWutuS4k+eUqOi9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HuuWPsO+8jOiBmueEpuWuouaIt+S7t+WAvO+8jOWIm+mAoOWPkeWxle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WsOaKgOacr+S4uuS+neaJmO+8jOWKoOW/q+S6p+WTgeS8mOWMluWNh+e6p++8m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agh+WHhuWSjOaWsOazleinhOS4uuaMh+W8le+8jOWKoOW/q+aWsOW3peiJ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ahOeglOeptuWPiuaOqOW5v++8m+S7peaMgee7reS4jeaWreeahO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aOoue0ouS4uuWunui3te+8jOW8lemihuS4k+eUqOi9pui9u+mHj+WM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kOatpeW9ouaIkOS6huWVhueUqOi9puW6leebmOOAgeeJueenjeaUueijheOAg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e9rueahOWFqOS6p+WTgee6v+eglOWPkeWItumAoOiDveWKm++8jOedgOWKm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OAgeWbvemZheWFiOi/m+eahOS4k+eUqOi9puWItumAo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v5HlubTkuJPnlKjovabkuqfplIDph4/kv53mjIHlnKgxLjfkuIfovob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lIDllK7mlLblhaXotoXov4czMOS6v+WFg++8jOWcqOWbveWGhemHjeWei+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aMgee7reS/neaMgeS6p+mUgOmHj+OAgeWHuuWPo+mHj+WPiuiHquiQpe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+etieWQjeWIl+WJjeiMheeahOWlveaIkOe7qe+8jOaOqOWKqOS8geS4muWPkeWxl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iOS4iuaWsOeahOWPsOmY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otMjQ5OTMuaHRtbCI+aHR0cHM6Ly9kcWNtLm5ldC93ZW5hbi9yei0yNDk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7DE34F034D4C648D0AA6881BE5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