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1E32E8DDA5268384CA20F1E111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1E32E8DDA5268384CA20F1E111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+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IXlv4PloILpm4blm6Llp4vliJvkuo4xOTA25bm077yM5piv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pyJ5oKg5LmF55qE5ZOB54mM5Y6G5Y+y5ZKM5YeJ6Iy25paH5YyW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4heW/g+WggumbhuWbouaXl+S4i+WIm+eri+W5tui/kOiQpe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eUn+aAgeWciOeahOW5v+S4nOa4heW/g+WgguWBpeW6t+S6p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SjOiHtOWKm+S6juWBpeW6t+iMtumlrueahOKAnDgwOTDpspzokIPojL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jLbnoJTnqbbmiYDigJ3kuKTkuKrojLbppa7lk4HniYzjgII8L3A+PHA+5bm/5Lic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Gl5bq35Lqn5Lia5pyJ6ZmQ5YWs5Y+45Lul4oCc5riF5b+D5YW755Sf4oCd44CB4o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Gl5bq35pe25bCa4oCd55qE5YeJ6Iy25paH5YyW77yM5bCG5Lyg57uf55qE5Lit5Yy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6w5Luj55qE57uP6JCl55CG5b+155u457OF5ZCI77yM6L6F5Lul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77yM56eJ5om/4oCc6I2v6aOf5ZCM5rqQ77yM5YGl5bq35YW755S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2a5oyB6Iub5Yi755qE5qCH5YeG77yM5Y6f5paZ55SE6YCJ6Ieq57u/6Im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YGl5bq36aOf5p2Q77yM6Ie05Yqb5LqO5bCG5bKt5Y2X5Lyg57uf55qE6aOf6K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aX5YW755Sf5paH5YyW5Y+R5oms5YWJ5aSn44CCPC9wPjxwPua4heW/g+WggummluWI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eacrOeGrOeahOiMtuKAne+8jOe7k+WQiOaWsOmynOS4juiQg+WPlu+8jOWunueOsO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Nh+e6p+i/reS7o++8jOS4uueOsOS7o+S6uuaPkOS+m+KAnOWWneaOieKAneS6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+8jOabtOespuWQiOW5tOi9u+S6uuWBpeW6t+eahOiNieacrO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kOiAjO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U1Ny5odG1sIj5odHRwczovL2RxY20ubmV0L3dlbmFuL3J4dC0yMDY1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1E32E8DDA5268384CA20F1E111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