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1926957F483C914D66B822F518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1926957F483C914D66B822F518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t6aaW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pua3pppbppbDmnInpmZDlhazlj7jlp4vliJvkuo4xOTk2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6YeR6ZO26aaW6aWw55qE55Sf5Lqn44CB5Yqg5bel44CB5om55Y+R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LyB5Lia44CC6YeR6bmt6aaW6aWw5Yib5aeL5LqO5Y6m6Zeo77yM5YWo5Zu9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Hkem5remmlumlsOWcqOWOpumXqOW3suacieWbm+WutuWkp+Wei+S4k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WSjOmbhuWbouaAu+mDqOeahOS6p+WTgemFjei0p+mUgOWUruS4reW/g++8jCA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6aP5bee5biC5pS/5bqc5ZKM5Y+w5rGf5Yy65pS/5bqc55qE5oub5ZWG5by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rGf5Lit5Lqt6KGX5oiQ56uL5LqG56aP5bee6YeR6bmt6aaW6aWw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rOV5Lq65YWs5Y+477yM5YWI5ZCO5byA6K6+5LqG56aP5bee6YeR6bmt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5bqX5Zyo5Lit5Lqt6KGX77yM56aP5bee6YeR6bmt6aaW6aWw6ZO25qW85Yi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r5LiA5LiD5YyX6LevKOWkp+S8l+W9semZouS4gOalvCnjgILph5Hpua3pppb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plIDlhajlm70yMOWkmuS4quecgeW4gu+8jOWcqOWbveWGheWFiOWQj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meaxn+OAgeaxn+iLj+OAgeS4iua1t+OAgeWxseS4nOOAgeays+WMl+WIhuWFrOWP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4k+afnOi/keeZvuS4quOAgjwvcD48cD7ph5Hpua3pppbppbDmmK/nu4/okKX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nj6Dlrp3nrYnotLXph43ppbDlk4HnmoTnibnmrorkvIHkuJrvvIzono3lkIjkuob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ph5Hono3kuJPkuJrvvIzmiYDku6Xlhazlj7jono3lhaXkuobpk7booYzns7vnu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rqHnkIbmlrnms5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c3MtNzIyNTAwLmh0bWwiPmh0dHBzOi8vZHFjbS5uZXQvd2VuYW4vamxzcy03MjI1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1926957F483C914D66B822F518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