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A0782845DEDBF37EE4E8DB7E01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A0782845DEDBF37EE4E8DB7E01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ez5ZG1ZWxza2V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kuJPkuJrnmoTmr43lqbTnlKj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llYbvvIzpkojlr7nlrZXogrLmnJ/lpojlkqrlkowwLTblsoHlqbTlub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rr7orqHvvIzkuLrlhajnkIPnmoTlubTovbvlrrbluq3mj5DkvpvkuJPkuJrnmoT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iqTnkIbnlKjlk4E8L3N0cm9uZz48L3A+PGgyPuWTgeeJjOeugOS7izwvaDI+PHA+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GVsc2tlcu+8iOWXs+WRtcKu77yJ5Zyo5LiK5rW35oiQ56uL77yM5L2c5Li65LiT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m055So5ZOB55Sf5Lqn5ZKM6ZSA5ZSu5ZWG77yM6Ie05Yqb5LqO5Li65YWo55CD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275a625bqt5o+Q5L6b5LiT5Lia55qE5q+N5am05oqk55CG55So5ZOB44CCZWxz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ez5ZG1wq7vvInkuI7kuLnpuqblpKnnhLbmnInmnLrmiqTogqTlk4HniYxVcnRla3Jh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whue7v+iJsuOAgeWuieWFqOOAgeWBpeW6t+OAgemrmOWTgei0qOeahOasp+a0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Un+aAgeavjeWptOaKpOeQhueQhuW/teW4puWIsOS4reWbve+8jOWcqOS4reWbv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OWHuuS6huWXs+WRtcKu5ZOB54mM5a6J5YWo44CB5rip5ZKM55qE5q+N5am05oqk6IKk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44CC6K+l57O75YiX5Lqn5ZOB6ZKI5a+55a2V6IKy5pyf5aaI5ZKq5ZKMMC0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bm85YS/56CU5Y+R6K6+6K6h77yM6LS05ZCI5a2V6IKy5pyf5aaI5ZKq44CB55S35aWz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Kk6LSo77yM5LiN5re75Yqg6aaZ57K+44CB6Imy57SgIOOAgeefv+eJqeay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u+WKoOeJqeOAguWFqOeQg+WMlueahOeglOWPkeWboumYn++8jOaYryBlbHNrZXLvvIjl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ru+8ieaKgOacr+mihuWFiOeahOa6kOWKqOWKm+OAgjwvcD48cD4yMDEw5bm077yM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5LiT5a62R3JlZ29yIEIuRS4gSmVtZWPkuI4gZWxza2Vy77yI5Zez5ZG1wq7vvI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lhbHlkIzlkIjkvZznoJTlj5Hll7PlkbXns7vliJfkuqflk4HvvIzku6X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lt6Xlt6XoibrlkozphY3mlrnmnaXnoa7kv53kuqflk4HmuKnlkozlronlhaj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ojotLnogIXkuZ/og73lkIzmraXkuqvlj5fmrKfmtLLpq5jlk4HotKjnmoTmr43l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kuqflk4HjgII8L3A+PHA+MjAxMeW5tDHmnIjvvIxlbHNrZXLvvIjll7PlkbXCru+8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S4reWbveWbveWutummmeaWmemmmeeyvuWMluWmhuWTgei0qOmHj+ebkeedo+ajgO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9nOS4uuebkeedo+ajgOmqjOacuuaehO+8jOeUseWbveWutuajgOa1i+S4reW/g+Wv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tcKu5Lqn5ZOB55qE5Y6f54mp5paZ44CB55Sf5Lqn44CB566h55CG5ZKM5ZOB6LSo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5uR5o6n77yM5ZCM5pe255Sx5LiK5rW35biC55a+55eF6aKE6Ziy5o6n5Yi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K5rW35biC55qu6IKk55eF5Yy76Zmi5a+55Lqn5ZOB6L+b6KGM5LiD6aG55Lqy6IK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WL6K+V77yM56Gu5L+d5Zez5ZG1wq7nmoTmr4/kuIDmrL7kuqflk4HvvIzku47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HmiafooYwg5qCH5YeG44CB5Y6f5paZ6YCJ55So44CB55Sf5Lqn6KeE6IyD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OA5rWL77yM6YO96L6+5YiwNUHnuqfpq5jlk4HotKjnmoTopoHmsYLvvIz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nkIPlubTovbvlrrbluq3mj5Dkvpvmm7TlronlhajjgIHmm7TlpKnnhLbnmoTmr43l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kuqflk4HjgII8L3A+PHA+MjAxMuW5tO+8jCBlbHNrZXLvvIjll7PlkbXCru+8i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+mXqOeahOiQpemUgOWboumYn+WSjOimhuebluWFqOWbveeahOacjeWKoee9kee7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FqOWbveefpeWQjeavjeWptOi/numUgeW6l+WPiuavjeWptOebruW9leiQpemUgO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OAguefreefreS6lOW5tO+8jGVsc2tlcu+8iOWXs+WRtcKu77yJ5L6/5Lul5Ly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44CB6Imv5aW955qE5Y+j56KR5oiQ5Li65Zu95YaF6auY44CB5Lit56uv5q+N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Lqn5ZOB55qE5LyY56eA5ZOB54mM44CCPC9wPjxwPjIwMTPlubTvvIxlbHNrZX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kbXCru+8ieWKoOWFpeW8uueUn++8jOaIkOS4uuW8uueUn+a2iOi0ueWTge+8iO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uWKoeeahOS4gOWRmO+8jOS4jkpvaG5zb27igJlzIGJhYnnvvIjlvLrnlJ/lqbTlhL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oh7Tlipvkuo7mu6HotrPkuK3lm73mtojotLnogIXml6Xnm4rlop7liqDnmoT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iqTnkIbpnIDmsYLjgILlkIzlubTvvIzll7PlkbXCruWTgeeJjOWNh+e6p++8jOaPkOWH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kOiQg+iHqueEtu+8jOeUqOWXs+WRteaKpOKAneeahOWTgeeJjOWPo+WPt++8jOW5t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OWEv+aRhOW9seW4iEFubmUgR2VkZGVz5ZKM6ZmG5q+F6bKN6JW+77yM5YWx5ZC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Zez5ZG1wq7lk4HniYzlvaLosaHjgII8L3A+PHA+MjAxNOW5tO+8jGVsc2tlcu+8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tcKu77yJ5Y2H57qn5Lqn5ZOB5YyF6KOF77yM55Sf5Yqo5ryU57uO5aSp54S25LiO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Z2a5oyB5o6o5Ye65pu05aSa6JW05ZCr5aSp54S25ZG15oqk5Yqb55qE5q+N5a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ZCM5pe277yM5pu05o6o5Ye65LqG6aKG5YWI55qE4oCc57u/6Imy6IKy5am04oCd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CG5b+177yM5biu5Yqp5pu05aSaODDlkI45MOWQjuW5tOi9u+eItuavje+8jOWFu+iC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agvOeahOWuneWun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bHNrZXItNDY1NTIuaHRtbCI+aHR0cHM6Ly9kcWNtLm5ldC93ZW5hbi9haGVsc2tlci00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A0782845DEDBF37EE4E8DB7E01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