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78A473A643C1F46DC79CB4A623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78A473A643C1F46DC79CB4A623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W06JyC6IO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cguiDti/onILnjovmtYbnn6XlkI3lk4HniYzvvIznlLHkuK3lm73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p5HlrabpmaLonJzonILnoJTnqbbmiYDliJvlu7rvvIzkuJPkuJrku47kuovonIL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kv53lgaXpo5/lk4HplIDllK7jgIHmioDmnK/lvIDlj5HjgIHmjqjlub/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kuqfkuJrkvIHkuJo8L3N0cm9uZz48L3A+PGgyPuWTgeeJjOeugOS7izwvaDI+PHA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t6Jyc56eR5oqA5Y+R5bGV5pyJ6ZmQ5YWs5Y+477yI5Lul5LiL566A56ew4oCc5Lit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oCd77yJ77yM55Sx5Lit5Zu95Yac5Lia56eR5a2m6Zmi6Jyc6JyC56CU56m25om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66A56ew4oCc6Jyc6JyC5omA4oCd77yJ5LqOMjAwMuW5tOWIm+W7uuOAgjIwMT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niaflt6XllYbpm4blm6LmnInpmZDlhazlj7jvvIjku6XkuIvnroDnp7DigJ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4blm6LigJ3vvInlop7otYTlhaXpqbvvvIzkuI7onJzonILmiYDlhbHlkIzmiJDkuL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hazlj7jnmoTogqHkuJzjgII8L3A+PHA+5Lit6Jyc5YWs5Y+45rOo5YaM6LWE5pysNT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Ot+W+l+WMl+S6rOW4gumrmOaWsOaKgOacr+S8geS4muiupOWumu+8jOaYr+S4k+mX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icguS6p+WTgeWKoOW3peOAgeS/neWBpemjn+WTgemUgOWUruOAgeaKgOacr+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W5v+eahOS4reWkruS8geS4muOAguaXl+S4i+aLpeaciSDigJzkuK3onJz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bTigJ3nrYnkuJrliqHlk4HniYzvvIznlJ/kuqfnu4/okKXonILog7bjgIHonILnjovm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ILonJzjgIHonILoirHnsonjgIHml6XljJbns7vliJfnrYnkupTlpKfnsbs1MOS9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ebruWJje+8jOWFrOWPuOe7j+mUgOe9kee7nOmBjeW4g+WFqOWbv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onJzonILmiYDnmoTnp5HnoJTlrp7lipvvvIzlhazlj7jnmoTigJzljY7lhbTniYz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g7bova/og7blm4rjgIHonILnjovmtYbova/og7blm4rjgIHnuq/pspzonILnjovmtY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irHnsonpopfnspLjgIHonILog7bngbXova/og7blm4rjgIHonILoiJLlroHova/og7bl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zkuK3onJzniYzigJ3onILog7bpk7bmnY/lj7bova/og7blm4rjgIHonILnjovmtYbl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iYfnrYnkuqflk4HlnYfojrflvpflm73lrrbljavnlJ/pg6jlkozlm73lrrbpo5/lk4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5HnnaPnrqHnkIblsYDmoLjlj5HnmoTkv53lgaXpo5/lk4Hmibnlh4bmloflj7fjgIL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qHkuJzljZXkvY3igJznq4votrPnp5HmioAg6YCg56aP56S+5LyaIOaIkOWwseiBjOW3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Ev+aZr++8jOKAnOayuea6tuicguiDtui9r+iDtuWbiuWPiuWFtuWItuWkh+aWueaz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WkmumhueebiuS6juS6uuS9k+WBpeW6t+eahOS4k+WIqeaKgOacr+W6lOeUqOS6j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kuK3onJzlhazlj7jonILkuqflk4Hlhajpg6jpgJrov4flhpzkuJrlhpz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nILkuqflk4HotKjph4/nm5HnnaPmo4DpqozmtYvor5XkuK3lv4PvvIjljJfkuqzvv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jgILkuLrku47mupDlpLTmjqfliLbonILkuqflk4HotKjph4/vvIzlhazlj7jlhY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nmb3lsbHmnpfljLrjgIHlsbHopb/jgIHmsrPljJfjgIHmsrPljZfjgIHljJfkuq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7rnq4vkuobml6DlhazlrrPonILkuqflk4Hljp/mlpnnlJ/kuqfln7rlnLDvvIzonJzo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JPlrrblr7nonILlhpzlrprmnJ/ov5vooYzmioDmnK/ln7norq3vvIzkv53or4Hon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lJ/kuqfop4TojIPjgII8L3A+PHA+5rqQ5LqO6Jyc6JyC5omA4oCc6Iez6K+a6Ie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a6e5oOf5paw4oCd55qE5paH5YyW5YaF5ra177yM6J6N5YWl5Lit54mn6ZuG5Zu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l5bq34oCd55CG5b+177yM5a2V6IKy5Ye65Lit6Jyc5YWs5Y+44oCc5a6J5YWo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auY56uv4oCd55qE5ZOB54mM5Z+65Zug44CC5Lit6Jyc5YWs5Y+45rGH6ZuG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44CB5a2m6ICF77yM55So5LiT5Lia57K+56We77yM5Yyg5b+D5omT6YCg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qn5ZOB5Zue5oql5raI6LS56ICF5piv5Lit6Jyc5YWs5Y+455qE5pys5YiG44CC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LyB5Lia5LiA5ZGY77yM56eJ5om/5Lil6LCo5LiO5LiT5rOo55qE5oCB5bqm5Y67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Gl5bq35Lit5Zu95oiY55Wl44CB5oqk5Y2r5rCR5peP5ZOB54mM5YWs5L+h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YWs5Y+455qE6LSj5Lu7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GZqLTIzMjY1OS5odG1sIj5odHRwczovL2RxY20ubmV0L3dlbmFuL2h4ZmotMjMyNjU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78A473A643C1F46DC79CB4A623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