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926C7B63553BC44B4402D73BC1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926C7B63553BC44B4402D73BC1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yq54+t57qzUEVQQ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k5NeW5tO+8jOmmmea4r+iJr+WPke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mbhueglOWPkeOAgeeUn+S6p+OAgemUgOWUruS6juS4gOS9k+eahOerpeij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WVhu+8jOS6p+WTgeWumuS9jeS6jjAtMTXlsoHnmoTlhL/nq6XvvIzlnKjnq6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kuqvmnInovoPpq5jnmoTlo7Doqonlj4rlk4HniYzlnLDkvY0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m/5Lic5bCP54yq54+t57qz5pyN6aWw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Tk5NeW5tO+8jOe7j+i/h+S6jOWNgeWHoO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aIkOS4uuS4gOWutumbhuegl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k+iQpeKAnOWwj+eMquePree6s+KAneezu+WIl+WTgeeJjOerpeijhe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mlsOS8geS4muOAgjwvcD48cD7igJzlsI/njKrnj63nurPigJ3lk4HniYz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q6Xoo4XooYzkuJrnmoTpooblr7zlk4HniYzkuYvkuIDvvIzlnKjnq6Xoo4X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vmnInovoPpq5jnmoTlo7Doqonlj4rlk4HniYzlnLDkvY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6Ym5wZXBjLTE2NDE4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6Ym5wZXBjLTE2NDE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926C7B63553BC44B4402D73BC1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