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4BEAD3090F7EABB0953E9A406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4BEAD3090F7EABB0953E9A406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zXlubTvvIzlm73lhoXnn6XlkI3ljLvoja/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np43mpI0v56eR56CUL+eUn+S6py/plIDllK7kuo7kuIDkvZPvvIzkuJPms6jku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ja/lk4HnmoTnoJTlj5HkuI7liLbpgKDnmoTmioDmnK/lno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R6bih6I2v5Lia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2v5p2Q56eN5qSN44CB56CU5Y+R44CB55Sf5Lqn44CB6ZSA5ZSu5LqO5LiA6Lq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Wz5oCn6I2v5ZOB55Sf5Lqn44CCPC9wPjxwPuWFrOWPuOWFt+acie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1hOa6kO+8jOWPr+eUn+S6p+eJh+WJguOAgemil+eykuWJguOAgeiDtuWbiuWJg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uWJguOAgeS4uOWJguetieWkmuenjeWJguWei+iNr+WTgeOAguWFrOWPuO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p+WTgei1hOa6kO+8jOaLpeacieiNr+WTgeaJueWHhuaWh+WPtzY35Liq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qn5ZOBNuS4qu+8jOW9ouaIkOS6huS7peKAnOmHkem4oeiDtuWbiuOAgemHkem4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iNieOAgemHkem4oeaKkeiPjOa0l+a2suKAneS4uum+meWktOeahOKAnOayuy3lhbs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Lqn5ZOB57uE5ZCI44CC5YWs5Y+456eJ5om/4oCc57K+6YCJ5Y6f5paZ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6YCg44CB57K+6K+a5pyN5Yqh4oCd55qE5Yi26I2v5a6X5peo77yM5aSn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aH56eR55So6I2v5ZOB54mM5LiK5biC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i04OTE3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i04OTE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4BEAD3090F7EABB0953E9A406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