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919C6271D4E66A4A57399C619C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919C6271D4E66A4A57399C619C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p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sYflpKnkuIvnj43lmajvvIzogZrkurrpl7TnnJ/mg4XigJ3npo/lu7rmsLjliKn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mnInpmZDlhazlj7jlp4vlu7rkuo4xOTk55bm077yM5oC76YOo5L2N5LqO56aP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yo5piG5piO44CB6ZW/5rKZ44CB5Y2X5piM44CB5ZCI6IKl44CB55+z5a62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44CB6YeN5bqG44CB5rex5Zyz562J5Zyw5oiQ56uL5aSa5Liq5YiG6YO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k5aSn6Iy25YW35ZOB54mM4oCc5rC45Yip5rGH4oCd5ZKM4oCc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oCd77yM5piv6ZuG6LaF5biC57uP6JCl5ZKM6ZSA5ZSu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35LyB5Lia44CCPC9wPjxwPuKAnOazqOmHjeS6uuaJje+8jOS7peS6uuS4uuacr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zqOmHjeS4k+S4muS6uuaJjeWfueWFu+Wfueiure+8jOaLpeacieS4gOaJu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S4sOWvjO+8jOW5tOi9u+WMlu+8jOmrmOe0oOi0qOeahOe7j+iQpe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rOWPuOacrOedgOKAnOaEn+aBqeawuOaBku+8jOivmuS/oeWIqeS4mu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4jeaWremAmui/h+iHqui6q+eahOWPkeWxle+8jOWbnummiOWuouaI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kvuS8mu+8jOW5tuaIkOWKn+S4vuWKnuWkmuasoeKAnOawuOWIqeaxh+WTgeeJjO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WMluiKguKAne+8jOS4jeaWreaOqOWKqOS4reWbveiMtuWFt+S8geS4muayn+mAm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g+i/m+iMtuWFt+ihjOS4muWPkeWxleaooeW8j+eahOS4jeaWreS8mOWMl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S4juWbveWGheWkmuWutuiMtuWFt+S8geS4muW7uueri+S6huiJr+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dmuaMgeKAnOS6kuWIqeWFseaDoO+8jOWPjOi1ouWQiOS9nO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WBmuS8mOi0qOiMtuWFt++8jOWBmuWBpeW6t+iMtuWFt++8jOWBmuefpeaA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jwvcD48cD7lnKjliJvmlrDlrp7ot7XkuK3vvIzmsLjliKnmsYfojLblhbflnKj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ajokaPkuovplb/nmoTluKbpoobkuIvvvIzmraPku6Xlk4HniYzlhoXmtrXluKbliq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vvIzlgKHlr7zigJzmhJ/mganjgIHmv4Dmg4XjgIHlpYnnjK7jgIHlvq7nr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igJ3nmoTkvIHkuJrnsr7npZ7vvIzliqDlvLrmnI3liqHmhI/or4bvvIzmnoTlu7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kvZPns7vvvIzliqrlipvlrp7njrDigJznu4Tnu4fns7vnu5/ljJbjgIHlhrP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JbjgIHnrqHnkIbop4TojIPljJbjgIHlt6XkvZznqIvluo/ljJbjgIHmlYjnjo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igJ3nmoTpm4blm6LljJblj5HlsZXnm67moI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aC0yNjg1NTY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MjY4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919C6271D4E66A4A57399C619C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