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90360107C60783FC2777A2FE48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0360107C60783FC2777A2FE48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+l5qO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OTHlubTnvo7lm73vvIznjpvmsI/po5/lk4Hml5fkuIv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lk4HniYzvvIzkuK3lm73ovoPlpKfnmoTns5bmnpzlhazlj7jvvIzlhajnkI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pppnns5bnlJ/kuqflj4rplIDllK7llY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4oCc55yf55+l5qOS4oCd5qOS5qOS57OW5piv566t54mM5YWs5Y+455qE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OB54mM77yM5Lqn5ZOB57O75YiX5Li76KaB5pyJ5rC05p6c57O75YiX77yM5aS5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KM54mb5aW257O75YiX44CC5ZyoMjAwOOW5tDjmnIjvvIzigJznnJ/nn6Xmo5LigJ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lj6PlkbPvvJrigJznnJ/nn6Xmo5LigJ3msLTmnpzniZvlpbbns7vliJ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j6PlkbPvvJrpppnmqZnniZvlpbblkbPjgIHmsLTonJzmoYPniZvlp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yf55+l5qOS4oCd5qOS5qOS57OW5Lqn5ZOB54m55oCn77ya5p6c5rGB5ZGz5rWT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F54i977yb54mb5aW254i95ruR6aaZ5rWT77yM5Y+j5oSf57uG5ruR77yb5aSa56e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CJ5oup44CC5rWT5rWT5aW26aaZ77yM5riF54i95p6c5rGB77yM54i95ruR6aaZ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66t54mM5Lit5Zu9PC9zdHJvbmc+PC9wPjxwPueureeJj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FqOeQg+ezluaenOS4mueVjOefpeWQjeS8geS4mu+8jOWcqOS4lueVjOWQh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Po+mmmeezluOAgeiWhOiNt+ezluOAgeehrOezluWSjOi9r+ezluOAgeajkuajkuez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njeS4sOWvjOeahOS6p+WTgeOAguWHreWAn+WFtuS6q+iqieWFqOeQg+eahOKAnOeb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iEV4dHJhJnJlZzvvvInjgIFPcmJpdCZyZWc744CB4oCc57u/566t4oCd77yIR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CZyZWc777yJ5ZKM4oCcNeKAneetieWPo+mmmeezlu+8jOWPiuKAnOW9qeiZueez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aXR0bGVzJnJlZzvvvInjgIFTdGFyYnVyc3QmcmVnOyDjgIFBbHRvaWRzJnJlZzvlkoz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FNhdmVycyZyZWc74oCd562J57OW5p6c77yM566t54mM6Ie05Yqb5LqO5Li6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Yib6YCg566A5Y2V5b+r5LmQ77yM5bim5p2l57K+5b2p55Sf5rS7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rCP5YWs5Y+455qE5LiA5ZCN5oiQ5ZGY77yM566t54mM5oC76YOo5L2N5LqO576O5Z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65bee6Iqd5Yqg5ZOl77yM5Zyo6LaF6L+HNDDkuKrlm73lrrblj4rlnLDljLr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qflk4HooYzplIAxODDlpJrkuKrlm73lrrblj4rlnLDljLrvvIzlnKj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xNywwMDDlkI3lkIz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6Yi0xNDA0NzEuaHRtbCI+aHR0cHM6Ly9kcWNtLm5ldC93ZW5hbi96emItMTQwND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0360107C60783FC2777A2FE48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