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8848BD6ECEAA1D33F591418815CA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8848BD6ECEAA1D33F591418815CA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W13YXlob21l5a6J5Yip5LyY55Sf5rS7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c3Ryb25nPuWni+S6jjE5NTnlubTvvIzmlbTlkIjljp/lron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sYXmiqTnkIbnlKjlk4HnmoTmlrDlk4HniYzvvIzph4fnlKhCSU9RVUVTVCBGb3JtdWxh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4m55rSB5YeA56eR5oqA77yM5Lqn5ZOB5ra155uW6KGj54mp5riF5rSBL+mkkOWFt+a4h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ml6XluLjmuIXmtIHnrYnpoobln588L3N0cm9uZz48L3A+PGgyPuWTgeeJjOeugOS7i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a6J5Yip5LyY55Sf5rS777yM5pW05ZCI5Y6f5a6J5Yip5a625bGF5oqk55CG55So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aw5ZOB54mM77yM5YW25ZOB54mM55CG5b+15Li64oCc5a6J5Yip5LyY55Sf5rS7IO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0geWHgOWutuKAneOAgueOr+S/neOAgeWuieWFqOOAgemrmOaViOeahOWutuWxhea4hea0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8gOaLk+iAheOAgumHh+eUqEJJT1FVRVNUIEZvcm11bGHihKLnmb7kvJjnibnmtIHlh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jgILolbTlkKvph4foh6rlpKnnhLbljp/mlpnnmoTmtLvmgKfmiJDliIbvvIznjq/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mY3op6PvvIzlronlhajmuKnlkozvvIzmtZPnvKnpq5jmlYjjgII8L3A+PHA+5ZOB54mM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aPC9wPjxwPjE5NTnlubTvvIznlLHkuo7nl5vmg5zlhL/ml7bnmoTpnZLlsbHnu7/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t6XkuJrljJbnmoTov5vnqIvkuK3ml6Xnm4rpga3lj5fmsaHmn5PvvIzlronliKnnmoT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iJvlp4vkurrpgInmi6nlj6/nlJ/nianpmY3op6PnmoRMT0PmtZPnvKnmuIXmtIHliYL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azlj7jnmoTnrKzkuIDmrL7kuqflk4HvvIzov5nkuIDpgInmi6nlpaDlrprkuoblron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njq/kv53nmoTnkIblv7Xln7rosIPjgII8L3A+PHA+MTk5NeW5tO+8jOWuieWIqe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+8ieS7peS5kOaWsCZyZWc75aSa55So6YCU5rWT57yp5riF5rSB5YmC44CB56Kf5pawJ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mtZPnvKnmtJfmtIHnsr7jgIHpgI/kuL0mcmVnO+a1k+e8qeeOu+eSg+a4hea0geWJg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ZveKEouWkmuaViOWAjea0gea0l+iho+a2suWSjOmAn+a0geWOqOaIv+a1k+e8qeWOu+a4j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rL7lrrblsYXmiqTnkIbkuqflk4HlvIDlkK/liJvkuJrkuYvot6/jgILov4Tku4rvvIz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s7vliJflt7LmnIkxNOasvuS6p+WTgeeVhemUgOS4reWbveW4guWcuuOAgjwvcD48cD4y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a6J5Yip5a625bGF5oqk55CG55qE5LqU5qy+5LyY6LSo5Lqn5ZOB55Sx5LqO5YW2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44CB5a6J5YWo55qE54m55oCn77yM5Li65p6B5Zyw56eR6ICD5oyB57ut5Yqp5Yqb77yM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4oCc5Lit5Zu95Y2X77yI5YyX77yJ5p6B6ICD5a+f6Zif5LiT55So5Lqn5ZOB4oCd56e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IwMDPlubTvvIzlronliKnlrrblsYXmiqTnkIbnmoTkuZ3mrL7kvJjotKj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jrflvpfkuobkuK3lm73njq/looPmoIflv5forqTor4HvvIzooajmmI7kuqflk4HkuI3ku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lkIjmoLzvvIzogIzkuJTlnKjnlJ/kuqfjgIHkvb/nlKjlkozlpITnkIblpITnva7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nrKblkIjnjq/kv53opoHmsYLvvIzlhbfmnInkvY7mr5LlsJHlrrPvvIzoioLnuqb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nrYnnjq/looPkvJjlir/jgII8L3A+PHA+MjAxMeW5tDnmnIjvvIzlhajmlrDlk4HniYz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iKnkvJjnlJ/mtLvigJ3mlbTlkIjljp/lronliKnlrrblsYXmiqTnkIbnlKjlk4H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mlrDlvaLosaHku6Xlj4rljYfnuqfphY3mlrnvvIzpl6rkuq7nmbvlnLr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Ftd2F5aG9tLTgyOTA1O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Ftd2F5aG9tLTgyOTA1O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8848BD6ECEAA1D33F591418815CA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