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1B650E44648044F950AD64F8134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B650E44648044F950AD64F8134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YW45ZKW5ZW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xOTg05bm077yM5YiY5YW05YW45YWI55Sf5bCG5LyR6Zey5LiOIuWSluWVoSLjgIEi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IuebuOe7k+WQiO+8jOWIm+mAoOWHuuS4gOenjeaWsOeahOWSluWVoeeUn+a0u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OTXlubQ25pyI77yM5ZCN5YW46L+b5YWl5Lit5Zu95aSn6ZmG77yM5LqO5Lic6I6e5biC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ZWH5byA6K6+5Ye65aSn6ZmG5YiG5bqX44CC5Zyo5Z2a5oyB5Lil6LCo5Yqh5a6e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5LiL77yM5ZCN5YW45Lq65bCG5LiT5Lia44CB55yf6K+a5LiO54Ot5oOF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ex5qSN5LqO6aG+5a6i5b+D5Lit77yM5Li66Zq95rC45YW46ZuF55qE5ZKW5ZWh6YG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Oo5YWl5LqG5paw55qE55Sf5py65ZKM5rS75Yqb44CCPC9wPjxwPuWQjeWFuOWSluWV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tu+8jOaYr+eOsOS7o+S6uuaKkuino+WOi+WKm+OAgeiBmuS8muiwiOWkqeOAgea0veWV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eahOWlveWcsOaWueOAguWQjeWFuOS7peWFtuS8mOengOeahOWTgei0qOOAgea4heaW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mjjuagvOWSjOa3seWOmueahOaWh+WMluW6leiVtOiOt+W+l+S6huW5v+Wk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ahOiupOWQjO+8jOWIm+mAoOWHuuWSluWVoeS4k+WutueahOWPo+eikeWSjO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S4mue7qeOAguWcqOaWsOeahOWPkeWxleW9ouWKv+S4i++8jOWQjeWFuOS6uua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aAgOeahOixquaDheOAgeefq+WBpeeahOatpeS8kOWllOWQkeacquadpe+8gea3seak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vuWuouW/g+S4reOAgjwvcD48cD7lkI3lhbjlkpbllaHor63ojLbmmK/kuK3lm73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pl7LlnLrmiYDjgILlroPnmoTlkpbllaHmlofljJblvbHlk43kuobmlrDkuID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rrlr7nlvoXlkpbllaHlkozojLbnmoTmhJ/mgp/jgILogIznjq/looPnmoTkvJj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7TliqDng5jmiZjkuoblkpbllaHkvZzkuLrlkI3lhbjnmoTnsr7npZ7jgILlkI3lhbj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iJnmmK/njrDlnLrno6jliLblkpbllaHnsonlho3lnKjlkpbllaHlo7bkuK3nha7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5bkv53mjIHkuoblkpbllaHosYbkuK3ljp/mnInnmoTmtZPpppnlkoznlJjpho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ku5bku6zpmaTkuobkvb/nlKjnjrDno6jnjrDnha7mnaXkv53mjIHlkpbllaHnmoT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5bku6zov5jnm7TmjqXku47ljp/kuqflnLDnm7TmjqXov5vlj6PlkpbllaHos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uoblkpbllaHosYbnmoTmlrDpspzluqbvvIzkvb/lrqLkurrlnKjppa7nlKjlkpbl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g73lpJ/ojrflvpfmm7TlpJrlkpbllaHnmoTpppnphofjgILlkI3lhbjlkpbl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j5DkvpvlhrDng63lkpbllaHvvIzlhrDng63nuqLojLblpbbojLblpJbvvIzov5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rHlvI/lhrDmt4fmt4vvvIzmsLTmnpzvvIzngrnlv4Plkozpspzmpqjmnpzms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CN5YW45ZKW5ZWh6K+t6Iy277yM5piv546w5Luj5Lq65oqS6Kej5Y6L5Yqb44CB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p44CB5rS95ZWG5Lya5Y+L55qE5aW95Zyw5pa544CC5ZCN5YW45Lul5YW2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B5riF5paw5LyY6ZuF55qE6aOO5qC85ZKM5rex5Y6a55qE5paH5YyW5bqV6JW0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bm/5aSn5raI6LS56ICF55qE6K6k5ZCM77yM5Yib6YCg5Ye65ZKW5ZWh5LiT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KR5ZKM6Imv5aW955qE57uP6JCl5Lia57up44CC5Zyo5paw55qE5Y+R5bGV5b2i5Yq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YW45Lq65q2j5Lul5ruh5oCA55qE6LGq5oOF44CB55+r5YGl55qE5q2l5LyQ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ZGtmLTEx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xka2YtMTE2MDg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B650E44648044F950AD64F8134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