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AD66EC1D360979A51E1AA6D6BE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D66EC1D360979A51E1AA6D6BE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YWLRkVJ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eW3nuW4guiPsuWFi+S9k+iCsueUqOWTgeaciemZkOWFrOWPuOezu+Wklu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4k+S4mueUn+S6p+WQhOenjei/kOWKqOS8kemXsumei+ezu+WIl+OAg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iJvlip7ku6XmnaXvvIzlnKjlhajkvZPlkZjlt6XnmoTkuI3mh4jliqrlip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l6Xnm4rmianlpKfvvIznjrDmnInmoIflh4bljoLmiL8xMjAwMOW5s+aWue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yMDDlpJrlkI3vvIzlvJXov5vlm73lpJbliLbpnovlhajnlLXohJHjgIH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j4zlsYLmtYHmsLTnur/kupTmnaHvvIzlubTlnYfnlJ/kuqfov5Dliqjpnos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zjgII8L3A+PHA+5YWs5Y+45LiN5pat5byA5ouT6L+b5Y+W77yM5L2/4oCc6I+y5YW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5Yqo5LyR6Zey57O75YiX6Ieq5L+h5Zyw6Leo6L+b5LqG5bqe5aSn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44CC6I+y5YWL5Lq65q2j5pyd552A5Zu96ZmF5biC5Zy65Yqq5Yq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552A77yM5oS/5LiO5ZCE55WM5pyL5Y+L6K+a5oya5ZCI5L2c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2ZlaWtlLTk4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ZrZmVpa2UtOTg3Mz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D66EC1D360979A51E1AA6D6BE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