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784A5CCF8E374DDAEEA311295D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84A5CCF8E374DDAEEA311295D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7u0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Xnuqfnu7TkvZPnu4TmiJDlhYPntKDpnZ7luLjlrrnmmJPooqvkurrkvZPlkLj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v4XpgJ/ooaXlhYXkurrkvZPmtYHlpLHnmoTmsLTku73jgIHpkpnjgIHpkq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gIHplYHnrYnnn7/nianotKjvvIzlm57lpI3kurrkvZPnmoTlubPooaHvvIzmio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vZPog73jgII8L3A+PHA+5LiJ5b6X5Yip77yI5Lit5Zu977yJ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Sx5pel5pys5LiJ5b6X5Yip5qCq5byP5Lya56S+5oqV6LWE6K6+56uL55qE5aS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E5LyB5Lia44CC5pel5pys5LiJ5b6X5Yip5qCq5byP5Lya56S+5Yib5LiaMTg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bvemZheWMluOAgeWkmuWTgeenjeOAgeWkmumihuWfn+e7j+iQp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qOWbvembhuWbou+8jOS4muWKoea2ieWPiumFkuexu+OAgemlruaWmeOAgemjn+WTg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OAgemkkOmlrueuoeeQhuWSjOiKseWNieetie+8jOe7j+iQpeWMuuWfn+i3q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5aSa5Liq5Zu95a625ZKM5Zyw5Y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nd0LTE0OTM1NS5odG1sIj5odHRwczovL2RxY20ubmV0L3dlbmFuL2Nqd3Qt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784A5CCF8E374DDAEEA311295D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