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1DA9C2AFC19086497FC4D898A35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DA9C2AFC19086497FC4D898A35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WNjb+eIseatp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TYz5bm05Li56bqm77yM5YyX5qyn5Li56bqm55+l5ZCN6Z6L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u5YW35ZOB54mM77yM5LiW55WM6aKH5YW35b2x5ZON5Yqb55qE5LyR6Zey6Z6L57G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ul5YyX576O5rSy5ZKM5Lqa5rSy5Li65Li76KaB6ZSA5ZSu5biC5Zy6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6ym5ZCI5Lq65L2T5bel5a2m77yM5YyF5ZCr5LyR6Zey6Z6LL+earumeiy/lh4np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f6Z6LL+aIt+Wklumei+eti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Q0NP55SxQmlydGXlkoxLYXJsIFRvb3NidXnvvIjljaHlsJTCt+eqgeaWr+avlO+8ie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ubTliJvnq4vjgIJLYXJsIFRvb3NidXnnu4/ov4fln7norq3miJDkuLrkuIDlkI3pnovl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nnYDmnInkuIDlpKnmi6XmnInoh6rlt7HnmoTliLbpnovljoLvvIzoh6rlt7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gZrnlJ/mhI/jgILlm6DmraTvvIznqoHmlq/mr5TkuIDlrrbkurrmr4XnhLblhrPlrp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nqLPlrprnmoTlt6XkvZzvvIzlj5jljZbkuoblrrbkuqfvvIzkuL7lrrbmkKzov4H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opb/ljZfpg6jnmoTluIPpm7flvrfkvK/igJTigJTntKfpgrvlvrflm73ljJfpg6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iJvlu7rkuoZFQ0NP54ix5q2l6Z6L5bGl5ZOB54mM44CCPC9wPjxwPuS9nOS4uu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em6pumei+WxpeWPiuearuWFt+WTgeeJjO+8jEVDQ0/lhbbmiJDlip/mupDkuo7nrK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lt6XlrabnmoTkuqflk4Horr7orqHlj4rkvJjotKjnmq7pnanvvIzlkozigJzpnov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gbXlvqrlj4zotrPigJ3nmoTorr7orqHnkIblv7XvvIxFQ0NP54ix5q2l5bCG6IiS6Y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qyn6aOO5qC86J6N5Li65LiA5L2T44CCPC9wPjxwPkVDQ0/niLHmraXml5f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kLPnkIXmu6Hnm67vvIzlhbbkuK3ljIXmi6zpgILlkIjphY3ooazmiLflpJbmt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kvr/mnI3jgIHkuIrnj63mnI3lj4rkvJHpl7LmnI3nmoTkvJjotKjnlLfjgIHlpb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o4Xml7blsJrnmq7pnovjgILnlJ/kuqfnur/liIbliKvorr7kuo7kuLnpuqbjgIH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ojbflhbDjgIHmlq/mtJvkvJDlhYvjgIHokaHokITniZnjgIHljbDlsLzjgIHms7D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jgIHloZ7mtabot6/mlq/jgIHlt7Topb/jgIHkuK3lm73lj4rljbD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RUNDT+aAu+mDqOWHoOS5juaJgOacieWRmOW3pe+8jOS7peWPiuS4lueVjOiMg+Wbt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RmOW3pemDveWPguWKoOi/hyDigJzku47niZvliLDpnovigJ3nmoTlhaXpl6jln7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7loILkuIrvvIzmiYDmnInnmoTlj4LkuI7ogIXpg73lrabkuaDkuoblpoLkvZXliLb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ZDjgILlm6DmraTvvIzku5bku6zmt7HliLvlnLDorqTor4bliLDliLbpnovnmoTlpI3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ubbnlLHoobflnLDmlazkvalFQ0NP55qE55Sf5Lqn6YOo6Zeo44CC5q2k5aSW77yM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S4uuWRmOW3peaPkOS+m+S4k+S4muWfueiure+8jOS7peWPiuWFrOWPuOWGhemD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acuuS8muOAgueUseatpOWinuW8uuWboumYn+aEj+ivhu+8jOW5tuWwhuS6uuaJj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9nOS4uuWFrOWPuOS4muWKoeeahOS4rea1geegpeafseOAgjwvcD48cD7miKroh7M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RUNDT+eIseatpeS6juWFqOeQg+WFseaLpeaciei2hei/h+S5neWNg+S4gOeZvuWQ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+8jOmei+exu+S6p+WTgeS6juWQhOWkp+WVhuW6l+acieWUru+8jOWMheaLrOWbm+mX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niLHmraXml5foiLDlupfjgIHkuInnmb7kupTljYHkuZ3pl7RFQ0NP54ix5q2l5LiT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55m+5LqM5Y2B5LiJ6Ze06K6+5LqO5ZCE5aSn55m+6LSn5YWs5Y+45YaF55qE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Y2D5YWr55m+5Zub5Y2B5Zub5Liq6ZSA5ZSu54K577yM5Lul5Y+K5Y2B5Zub6Ze0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byP6Zu25ZSu5bqX77yM6YGN5Y+K5LiN5ZCM5Zu95a6277yM5aaC6Zi/5ouJ5pav5Yq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lY2NvYWIt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Lmh0bWwiPmh0dHBzOi8vZHFjbS5uZXQvd2VuYW4vZWNjb2FiLTg4NTk3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DA9C2AFC19086497FC4D898A35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