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79B9CFC67878A5CD5CD04D0003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79B9CFC67878A5CD5CD04D0003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z6L6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kLPovr7pkojnu4foopzkuJrmnInpmZDlhazlj7jmmK/kuK3lm73oopzlrZ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HkuJrvvIzml5fkuIvmnInlsI/lkInnsbPjgIHlvJ/lvJ/lprnlprn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Llhazlj7jmiJDnq4vkuo4xOTk25bm077yM5Z2Q6JC95LqO5Lit5Zu9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biC5Zy64oCU5LmJ5LmM77yM6L+Z6YeM5pyJ5b6X5aSp54us5Y6a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yJ55u06L6+55qE5bCx56m644CB6ZOB6Lev5ZKM6auY6YCf5YWs6Le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qk6YCa6L+Q6L6T5Y2B5YiG5L6/5Yip44CCPC9wPjxwPueQs+i+vumSiOe7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MluaOmOa3seWOmueahOiinOWtkOaWh+WMluW6leiVtO+8jOaxsuWPluiinOS4mu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ue+8jOW8uuiwg+erpeiinOeahOWKn+iDveaAp+S4juiIkumAguaAp++8jOmSiOWvuei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aXpeebiuWinumVv+eahOS4quaAp+WMlumcgOaxgu+8jOWwveWKm+S4uumhvu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IkumAguOAgeWIm+mAoOe+juOAgeWIm+mAoOS7t+WAvOOAgeiuqeiinOWtkOaWh+WM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OAguiinOWTgeasvuW8j+aWsOmilu+8jOS7t+WAvOWQiOeQhu+8j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+8jOS/oeiqieiJr+Wlve+8jOa3seW+l+mhvuWuouS/oei1luWSjOekvuS8mu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63lgJ/kuKXmoLznmoTotKjph4/nrqHnkIbvvI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lh7rkvJfnmoTnrqHnkIbmnLrliLbvvIzml7blsJrnmoTlk4HniYz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llYblk4Hlk4HotKjvvIznnJ/or5rmnI3liqHlrqLmiLfvvIzmnI3liq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vvIzkuqflk4Hov5zplIDkuJzljZfkuprjgIHmrKfnvo7jgIHkuK3kuJz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jgIHlj7Dmub7nrYnlm73lrrbkuI7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LTYyNTQ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NjI1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79B9CFC67878A5CD5CD04D0003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