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4D440E83B547B33681FD834024EC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D440E83B547B33681FD834024EC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M576OUEVSRkVDV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xOTk05bm077yM57uP6JCl5L+d5YGl6aOf5ZOB44CB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ZOB44CB5L+d5rSB55So5ZOB55qE5LyB5Lia77yM5YW26Iqm6I2f6IO25piv5Zu95rCR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k5ZOBPC9zdHJvbmc+PC9wPjxoMj7lk4HniYznroDku4s8L2gyPjxwPuWujOe+j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+8ieaciemZkOWFrOWPuO+8iOeugOensOKAnOWujOe+juWFrOWPuOKAne+8ie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TlubTvvIzmgLvpg6jorr7nq4vlnKjnsqTmuK/mvrPlpKfmub7ljLrkuK3lv4PlnLD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kuJznnIHkuK3lsbHluILvvIzplIDllK7lgaXlurfpo5/lk4HjgIHlsI/lnovljqj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blpoblk4HjgIHkv53mtIHnlKjlk4Hlj4rkuKrkurrmiqTnkIblk4HjgILov5H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kuLrkuIDlrrbku47kuovlpKflgaXlurfnp5HmioDkuqfkuJrnmoTlpJbotYT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vp3miZjmlbDlrZfljJbovazlnovmiJjnlaXvvIznp6/mnoHmiZPpgKD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ph4fotK3jgIHliLbpgKDjgIHnianmtYHjgIHplIDllK7jgIHmnI3liqH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mhafnlJ/mgIHlubPlj7DvvIzoh7TlipvmiJDkuLrlhajkurrnsbvlgaXlurf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mj5DkvpvogIXjgII8L3A+PHA+5Z2a5oyB6K+a5L+h57uP6JCl44CB6KeE6IyD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M5YWs5Y+456iz5YGl5Y+R5bGV77yM5LiN5pat5ouT5bGV5Lqn5ZOB5ZKM5pyN5Yqh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077yM5Zyo5Lit5Zu95oqV6LWE5bu66K6+5Z+65Zyw5oC76Z2i56ev6YC+MTEwMOS6q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i2hTcw5Lq/5YWD77yM5YyF5ous5oms5bee5Z+65Zyw44CB5Y2O5Y2X5Z+65Zyw44CB5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+65Zyw77yM5Lul5Y+K5LiK5rW36Jm55qGl5a6M576O56eR5Yib5Lit5b+D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Y+K5pyN5Yqh6KaG55uW5Lit5Zu95aKD5YaF5ZCE55yB44CB6Ieq5rK75Yy65ZK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biC77yM6K6+56uL5LqGMzTlrrbliIbmlK/mnLrmnoTjgIE25a625Yqe5LqL5aSE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a625pyN5Yqh5Lit5b+D44CC5ZCM5pe277yM5Lqn5ZOB6ZSA5ZSu5Y+K5pyN5Yqh5omp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t5Zu96aaZ5riv5ZKM5Lit5Zu95Y+w5rm+77yM5Lul5Y+K6ams5p2l6KW/5Lqa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44CB5rOw5Zu944CB5Y2w5bC844CB6LaK5Y2X562J5Zu95a6244CCPC9wPjxwP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enkeWtpueuoeeQhuWSjOenkeaKgOWIm+aWsOS/g+i/m+S8geS4muWPr+aMgee7r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FrOWPuOW3sue7j+mAmui/h0hBQ0NQ44CBSVNPOTAwMeOAgUlTTzE0MDAx44CBSVNPM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vR01QQ+etieWbvemZheiupOivgeS9k+ezu++8jOW7uuaIkOaLpeaciTUwMOWkmuS4qu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eebrueahOWbveWutuiupOWPr+WunumqjOWupO+8jOW5tue7k+WQiOWcqOW5v+S4n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eahOS4pOWkp+eglOWPkeWfuuWcsO+8jOS7juKAnOeUn+eJqea0u+aAp+iCveKAn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kjeeJqeKAneKAnOS4reWMu+iNr+KAneKAnOW+rueUn+aAgeKAneWbm+Wkp+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aJmOaXl+S4i+eUn+WRveWBpeW6t+enkeaKgOeglOeptumZouOAgeenkeaKg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Oe+juWkp+Wtpu+8jOiBlOWQiOWkmuS4quenkeeglOmZouagoeWSjOihjOS4muWNj+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+8jOW7uueri+WIm+aWsOW5s+WPsOOAgeiBlOWQiOWunumqjOWupOWPiuS6p+S4mu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mHke+8jOWbtOe7leKAnOenkeaKgOWIm+aWsOKAneKAnOaIkOaenOi9rOWMluKAne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9rOWMluKAneS4ieWkp+ebruagh+i3r+W+hOWSjOeglOeptuaWueWQkeWQiOWKm+WF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FseS/g+Wkp+WBpeW6t+S6p+S4muWPkeWxleOAgjwvcD48cD7lnKjov73msYL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gaXlj5HlsZXnmoTlkIzml7bvvIzlhazlj7jlnZrmjIHigJzlj5bkuYvnpL7kvJr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L7kvJrigJ3nmoTlhaznm4rnkIblv7XvvIznp6/mnoHlsaXooYzkvIHkuJrnpL7kvJr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miKroh7Pnm67liY3vvIzlhazlj7jlnKjkuK3lm73mjZDotYTmgLvpop3pgL44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b2i5oiQ5o2Q5bu65biM5pyb5bCP5a2m5pqo5Y+R6LW35biM5pyb5pWZ5bi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B5o6o5bm/5q+N5Lqy5rC056qW44CB5YCh5a+85peg5YG/54yu6KGA44CB5Y+C5LiO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iH5Lq66KGM44CB5pSv5oyB5Y2O5paH5pWZ6IKy44CB5o6o5Yqo56aB5q+S5LqL5Li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5uK5L2T57O76aG555uu77yM5L+D6L+b4oCc5Y2O5Lq65LiW55WM5ZKM6LCQ5YWx6L+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cquadpe+8jOWFrOWPuOWwhuS4jeW/mOWIneW/g++8jOWdmuWumu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aOqOWKqOS8geS4mueos+WBpeWPkeWxle+8jOS4uuW5v+S4nOS5g+iHs+WbveWu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ekvuS8muWPkeWxleWSjOWunueOsOS6uuawkee+juWlveeUn+a0u+i0oeeMruenr+ae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uWujOe+juS6uuefouW/l+KAnOeZvuW5tOWujOe+ju+8jOWFqOeQg+WujOe+j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nOWtnOS4jeWApui/veaxguWujOe+ju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2xwZXJmZWMtNzA2OTYwLmh0bWwiPmh0dHBzOi8vZHFjbS5uZXQvd2VuYW4vd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mZWMtNzA2OT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D440E83B547B33681FD834024EC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