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DE3ED44C4AB97078E32CEEDED7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DE3ED44C4AB97078E32CEEDED7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amsU0hFTk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TlubTvvIzlpKflnovlqbTlhL/nq6Xmjqjovab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ku47kuovmjqjovabjgIHnq6XluorjgIHppJDmpIXjgIHmsb3ovab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HnlLXliqjmkYfmpIXnrYnkuqflk4HnmoTnlJ/kuqflkozplIDllK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6B5rOi56We6ams6ZuG5Zui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m05YS/56ul5o6o6L2m55Sf5Lqn5LyB5Lia77yM546w5Zyo6IGM5ZGY5belMj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NoOWcsOmdouenrzIwMDAwMOW5s+aWueexs++8jOS8geS4muaAu+i1hOS6pzM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S6uuawkeW4geOAgjwvcD48cD7lhazlj7jkuqflk4Hlt7LlvaLmiJDmjqjovabjgI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ppJDmpIXjgIHmsb3ovabluqfmpIXjgIHnlLXliqjmkYfmpIXkupTlpKfns7vliJ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k4Hnp43vvIzlh7rlj6PmrKfnvo7nrYkxMDDlpJrkuKrlm73lrrblkozlnL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Tkuqc1MDDkuIflj7DlqbTlhL/miYvmjqjovabnmoTnlJ/kuqfog73lipv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gLzotoXov4c45Lq/5Lq65rCR5biB77yM5bey6YCa6L+HSVNPOTAwMe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44CBT0hTQVMxODAw6K6k6K+B44CCPC9wPjxwPuWFrOWPuOeUn+S6p+iuvuaWveeyvu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Km+mHj+mbhOWOmu+8jOaLpeacieS7juWPsOa5vuOAgee+juWbveOAge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8lei/m+eahOeUn+S6p+e6v+WPiuebuOWFs+i+heWKqeOAgeajgOa1i+iuvuaWv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aKgOacr+S6uuaJjeWPguS6jueUn+S6p+WQhOeOr+iKgueahOeuoeeQhuS4j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1meaxn+Wkp+WtpuetieWbveWGheiRl+WQjeWtpuW6nOWPiuS4iua1t+WkmuWu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S/neaMgeedgOiJr+WlveeahOaKgOacr+WQiOS9nOWFs+ez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xzaGVubWEtNjI1NDI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2xzaGVubWEtNjI1ND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DE3ED44C4AB97078E32CEEDED7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