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7EACD78D582438C124A9F36419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7EACD78D582438C124A9F36419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ZKq5a6dbXliYWJ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ODTlubTvvIzkuJPkuJrku47kuovlqbTnq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LjmmJPjgIHnoJTlj5HjgIHorr7orqHjgIHliLbpgKDjgIHplIDllK7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JHlnovkvIHkuJrvvIzkuqflk4HmtrXnm5blqbTlhL/mjqjovabjgIHmuLjmiI/luo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ronlhajluqfmpIXjgIHppJDmpIXnrYkxMDDlpJrkuKrns7vliJc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a6B5rOi5aaI5ZKq5a6d5am056ul55So5ZO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2N5LqO5p2t5bee5rm+6Leo5rW35aSn5qGl5Y2X5bK455qE5Zu95a6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4oCU4oCU5a6B5rOi5p2t5bee5rm+5paw5Yy644CC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DAw5Lqp77yM55uu5YmN5oul5pyJ5ZCE57G757K+6Iux5Lq65omNMzAwMOS9me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S4muS7juS6i+WptOerpeeUqOWTgei0uOaYk+OAgeeglOWPke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mUgOWUruS4uuS4gOS9k+eahOWkluWQkeWei+S8geS4mu+8m+S6p+WTg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tOWEv+aOqOi9puOAgea4uOaIj+W6iuOAgeaxvei9puWuieWFqOW6p+akheOAgemkkOak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MOWkmuS4quezu+WIl++8jOeVhemUgDEwMOWkmuS4quWbveWutuWSjO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6XigJzov73msYLlkZjlt6XnianotKjlkoznsr7npZ7kuKTmlrnpnaL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kuLrlpKnkuIvlrZXlqbTnq6XnmoTlubjnpo/lronlurflgZrlh7rotKHn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vb/lkb3vvIznu4Tlu7rkuobkuIDmlK/pq5jpmIXljobjgIHpq5jntKDotKj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p7DjgIHnu4/pqozkuLDlr4zlubblhYXmu6HmhJ/mgankuYvlv4PnmoTkuJPkuJr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g4bmjqLntKLlqbTnq6XnlKjlk4Hnp5HlrabmioDmnK/vvIzkuI3mlq3liJvmlr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rnms5XvvIzmnInmlYjmlbTlkIjooYzkuJrkvpvlupTotYTmupD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jgIHnp5HlrabnmoTlqbTnq6XnlKjlk4HmlbTkvZPop6PlhrPmlrnmoYj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miLfpmY3kvY7miJDmnKzjgIHliJvpgKDku7flgLzvvIzkuI7lrqLmiLflhbHlk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Llhazlj7jlt7LlhYjlkI7pgJrov4dJU085MDAx44CBSVNPMTQwMDHjgIFPSFNBUzE4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NUUOetieS9k+ezu+iupOivge+8jOS6p+WTgeespuWQiENF44CBR1PjgIEzQ+OAgVRV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inhOagh+WHhu+8jOW5tuWPguS4juS6huWkmumhueWptOerpeeUqOWTgeihjOS4m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eahOS/ruiuouWSjOWItuiuo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xibXliYWItMjU2MzI1Lmh0bWwiPmh0dHBzOi8vZHFjbS5uZXQvd2VuYW4v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YWItMjU2Mz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7EACD78D582438C124A9F36419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