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B95C79722345558F15A89E2992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B95C79722345558F15A89E2992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5oyW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MDTlubTvvIzlhajnkIPnp7vliqjlvI/otbfph4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n6XlkI3lk4HniYzvvIzku6XlsaXluKblvI/otbfph43mnLrkuLrmlK/mn7H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b3ovabotbfph43mnLrjgIHmoanlt6XmnLrmorDlkoznn7/nlKjmjJbmjpjm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kvp3miZjnmoTnu7zlkIjmnLrmorDliLbpgKDllY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L695a6B5oqa5oyW6YeN5bel5py65qKw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77ya5oqa5oyW6YeN5bel77yJ77yM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i65LiA5L2T55qE5bel56iL5py65qKw5LiT5Lia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Yib5LqOMTkwNOW5tO+8jOS8geS4muWJjei6q+aYr+WFt+acieeZvuW5t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eahOaKmumhuuaMluaOmOacuuWOgu+8jOaYr+S4reWbveaLpeacieaCoOmVv+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eahOW3peeoi+acuuaisOWItumAoOS8geS4mu+8jOabvuS4uuaWsOS4reWb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S4muWPkeWxleWBmuWHuui/h+mdnuWHoei0oeeMruOAguW7uuWbveWFre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mBjeW4g+a1t+WGheWkluW7uuiuvuW3peWcsOi/kTLkuIflj7DnmoTluILln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/vvIzmmK/nmb7lubTmiprmjJbnmoTpqoTlgrLjgII8L3A+PHA+5oqa5oyW6YeN5b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6G5Y+y5oKg5LmF44CB5ZOB56eN57O75YiX6b2Q5YWo44CB57u85ZCI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ay5Y6L5bGl5bim5byP6LW36YeN5py65LiT5Lia5Yi26YCg5ZWG44CC5r2c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W36YeN5py66KGM5Lia5Y+R5bGV6L+RMzDlubTvvIznp6/ntK/kuob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nu4/pqozlkozkuIDmibnpq5jnsr7lsJbnmoTmioDmnK/kurrmiY3jgILmiKrmra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YWs5Y+45bey5oul5pyJ5LuOMjXlkKjliLAxMjUw5ZCo77yMMTjkuKrlkKj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eenjeWei+WPt+eahOWxpeW4pui1t+mHjeacuuWFqOaWsOezu+WIl+S6p+WTgeOAgu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mua0summluWPsOiHquS4u+eglOWPkeeahOi2heWkp+WQqOS9jea2suWOi+Wxp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HjeaculFVWTEyNTDnmoTpl67kuJbvvIzkvZPnjrDkuobkvIHkuJrlvLrlpK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mm7Tmi4nlvIDkuobmiprmjJbph43lt6XlkJHotoXlpKflkKjkvY3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nmoTluo/luZXvvIHnm67liY3vvIzpkojlr7nkuo7mlrDkuIDku6PmoLjnlLXmnL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o4XvvIzmiprmjJbph43lt6XmraPlnKjnp6/mnoHov5vooYwzMjAw5ZCo57qn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im5byP6LW36YeN5py655qE5byA5Y+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dHpnLTU4MDY4OS5odG1sIj5odHRwczovL2RxY20ubmV0L3dlbmFuL2Z0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B95C79722345558F15A89E2992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